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A Escola Paulista de Medicina entre a Ditadura e a abertura: a “memória do mal” e a “tentação do bem”.</w:t>
      </w:r>
      <w:r>
        <w:rPr>
          <w:rStyle w:val="FootnoteCharacters"/>
          <w:rStyle w:val="FootnoteAnchor"/>
          <w:b/>
          <w:sz w:val="28"/>
        </w:rPr>
        <w:footnoteReference w:id="2"/>
      </w:r>
    </w:p>
    <w:p>
      <w:pPr>
        <w:pStyle w:val="Normal"/>
        <w:rPr>
          <w:b/>
          <w:b/>
          <w:sz w:val="28"/>
          <w:szCs w:val="28"/>
        </w:rPr>
      </w:pPr>
      <w:r>
        <w:rPr>
          <w:b/>
          <w:sz w:val="28"/>
          <w:szCs w:val="28"/>
        </w:rPr>
      </w:r>
    </w:p>
    <w:p>
      <w:pPr>
        <w:pStyle w:val="Normal"/>
        <w:rPr>
          <w:b/>
          <w:b/>
          <w:sz w:val="28"/>
          <w:szCs w:val="28"/>
        </w:rPr>
      </w:pPr>
      <w:r>
        <w:rPr>
          <w:b/>
          <w:sz w:val="28"/>
          <w:szCs w:val="28"/>
        </w:rPr>
        <w:t>Ana Nemi</w:t>
      </w:r>
      <w:r>
        <w:rPr>
          <w:rStyle w:val="FootnoteCharacters"/>
          <w:rStyle w:val="FootnoteAnchor"/>
          <w:b/>
          <w:sz w:val="28"/>
          <w:szCs w:val="28"/>
        </w:rPr>
        <w:footnoteReference w:id="3"/>
      </w:r>
    </w:p>
    <w:p>
      <w:pPr>
        <w:pStyle w:val="Normal"/>
        <w:rPr>
          <w:b/>
          <w:b/>
          <w:sz w:val="28"/>
          <w:szCs w:val="28"/>
        </w:rPr>
      </w:pPr>
      <w:r>
        <w:rPr>
          <w:b/>
          <w:sz w:val="28"/>
          <w:szCs w:val="28"/>
        </w:rPr>
      </w:r>
    </w:p>
    <w:p>
      <w:pPr>
        <w:pStyle w:val="Normal"/>
        <w:rPr/>
      </w:pPr>
      <w:r>
        <w:rPr/>
      </w:r>
    </w:p>
    <w:p>
      <w:pPr>
        <w:pStyle w:val="Normal"/>
        <w:rPr/>
      </w:pPr>
      <w:r>
        <w:rPr/>
      </w:r>
    </w:p>
    <w:p>
      <w:pPr>
        <w:pStyle w:val="Normal"/>
        <w:spacing w:lineRule="auto" w:line="360"/>
        <w:ind w:firstLine="709"/>
        <w:jc w:val="both"/>
        <w:rPr/>
      </w:pPr>
      <w:r>
        <w:rPr/>
        <w:t xml:space="preserve">No dia 04 de Outubro de 1964, o jornal </w:t>
      </w:r>
      <w:r>
        <w:rPr>
          <w:i/>
        </w:rPr>
        <w:t>Última Hora</w:t>
      </w:r>
      <w:r>
        <w:rPr/>
        <w:t xml:space="preserve"> publicava carta na qual o Professor Marcos Lindenberg (1901-1979), já então aposentado compulsoriamente pela Ditadura, indagava aos leitores sobre o que teria sido feito da Universidade Federal de São Paulo, então chamada de UFSP.</w:t>
      </w:r>
      <w:r>
        <w:rPr>
          <w:rStyle w:val="FootnoteCharacters"/>
          <w:rStyle w:val="FootnoteAnchor"/>
        </w:rPr>
        <w:footnoteReference w:id="4"/>
      </w:r>
      <w:r>
        <w:rPr/>
        <w:t xml:space="preserve"> Afastado das funções que exercia na recém criada Universidade, o Professor se dirigia </w:t>
      </w:r>
      <w:r>
        <w:rPr>
          <w:i/>
        </w:rPr>
        <w:t>“à coletividade paulista”</w:t>
      </w:r>
      <w:r>
        <w:rPr/>
        <w:t xml:space="preserve"> e denunciava o </w:t>
      </w:r>
      <w:r>
        <w:rPr>
          <w:i/>
        </w:rPr>
        <w:t>“inadmissível descaso”</w:t>
      </w:r>
      <w:r>
        <w:rPr/>
        <w:t xml:space="preserve"> com que se tratava o problema da instituição e o </w:t>
      </w:r>
      <w:r>
        <w:rPr>
          <w:i/>
        </w:rPr>
        <w:t xml:space="preserve">“açodamento com que os órgãos diretivos da EPM e o então Ministro da Educação e Cultura aplicaram-se à desarticulação e à anulação do que vinha sendo feito”, </w:t>
      </w:r>
      <w:r>
        <w:rPr/>
        <w:t>com prejuízo para o ensino superior e a pesquisa no Brasil. A carta apontava um desejo de reverter os primeiros passos da Ditadura na Escola Paulista de Medicina, um dos institutos de ensino superior isolado que deveria compor a UFSP.</w:t>
      </w:r>
    </w:p>
    <w:p>
      <w:pPr>
        <w:pStyle w:val="Normal"/>
        <w:spacing w:lineRule="auto" w:line="360"/>
        <w:ind w:firstLine="709"/>
        <w:jc w:val="both"/>
        <w:rPr/>
      </w:pPr>
      <w:r>
        <w:rPr/>
        <w:t>O açodamento a que se referia Marcos Lindenberg relaciona-se ao processo de desarticulação da UFSP que foi encetado pelo novo governo instituído após o Golpe Militar de 1964 e por setores da própria EPM que conseguiram controlar a sua Congregação quando fortalecidos pelos ventos trazidos pelo mesmo Golpe. A Escola Paulista de Medicina fora fundada em 1933, como sociedade civil de direito privado sem fins lucrativos, em 1936 havia iniciado a construção do primeiro hospital escola do estado, o Hospital São Paulo, que seria fundado em 1940. Os custos de uma escola médica privada, no entanto, levaram seus fundadores e professores a aprovarem o processo de federalização da Escola, que seria efetivado em 1956 pela Lei 2712</w:t>
      </w:r>
      <w:r>
        <w:rPr>
          <w:rStyle w:val="FootnoteCharacters"/>
          <w:rStyle w:val="FootnoteAnchor"/>
        </w:rPr>
        <w:footnoteReference w:id="5"/>
      </w:r>
      <w:r>
        <w:rPr/>
        <w:t>. Em Dezembro de 1960, apenas dois meses antes do fim do mandato de Juscelino Kubitschek, a Lei 3835</w:t>
      </w:r>
      <w:r>
        <w:rPr>
          <w:rStyle w:val="FootnoteCharacters"/>
          <w:rStyle w:val="FootnoteAnchor"/>
        </w:rPr>
        <w:footnoteReference w:id="6"/>
      </w:r>
      <w:r>
        <w:rPr/>
        <w:t xml:space="preserve"> criava a Universidade Federal de São Paulo (UFSP) que, pelo mesmo processo que fora comum nos anos 50</w:t>
      </w:r>
      <w:r>
        <w:rPr>
          <w:rStyle w:val="FootnoteCharacters"/>
          <w:rStyle w:val="FootnoteAnchor"/>
        </w:rPr>
        <w:footnoteReference w:id="7"/>
      </w:r>
      <w:r>
        <w:rPr/>
        <w:t xml:space="preserve">, propunha a junção de institutos isolados de ensino superior, privados, municipais ou estaduais, para a formação de uma Universidade Federal no Estado de São Paulo. A Escola Paulista de Medicina, com o apoio de sua congregação, viria a compor a nova universidade federal junto com Escola de Engenharia de São Carlos, a Faculdade de Filosofia, Ciências e Letras de Araraquara, a Faculdade de Farmácia e Odontologia de Araçatuba e a Faculdade Municipal de Ciências Econômicas de Santo André. Mas tal apoio não era incondicional, muito ao contrário, ele supunha a EPM como centro administrativo da nova universidade, e a Lei afirmava que a sede da nova Universidade seria a cidade de São Carlos, no interior do Estado. </w:t>
      </w:r>
    </w:p>
    <w:p>
      <w:pPr>
        <w:pStyle w:val="Normal"/>
        <w:spacing w:lineRule="auto" w:line="360"/>
        <w:ind w:firstLine="709"/>
        <w:jc w:val="both"/>
        <w:rPr/>
      </w:pPr>
      <w:r>
        <w:rPr/>
        <w:t>A escolha de São Carlos na letra da Lei não era fortuita: a criação da UFSP era resultado, em parte, das injunções do deputado udenista da mesma cidade, Lauro Monteiro da Cruz, que também estivera envolvido no processo de discussão e criação da Universidade de Brasília. O deputado era membro da Comissão de Educação e Cultura do Congresso Nacional e esteve à frente dos debates para a definição dos conteúdos dos decretos que definiriam o processo de organização da UFSP</w:t>
      </w:r>
    </w:p>
    <w:p>
      <w:pPr>
        <w:pStyle w:val="Normal"/>
        <w:spacing w:lineRule="auto" w:line="360"/>
        <w:ind w:firstLine="709"/>
        <w:jc w:val="both"/>
        <w:rPr>
          <w:color w:val="000000"/>
        </w:rPr>
      </w:pPr>
      <w:r>
        <w:rPr/>
        <w:t xml:space="preserve">Os anos que viriam trariam muita negociação no âmbito do Congresso Nacional, para definir os conteúdos e propostas da mensagem que o Poder Executivo deveria enviar ao Congresso </w:t>
      </w:r>
      <w:r>
        <w:rPr>
          <w:i/>
        </w:rPr>
        <w:t>“para atender ao disposto”</w:t>
      </w:r>
      <w:r>
        <w:rPr>
          <w:rStyle w:val="FootnoteCharacters"/>
          <w:rStyle w:val="FootnoteAnchor"/>
          <w:i/>
        </w:rPr>
        <w:footnoteReference w:id="8"/>
      </w:r>
      <w:r>
        <w:rPr>
          <w:i/>
        </w:rPr>
        <w:t xml:space="preserve"> </w:t>
      </w:r>
      <w:r>
        <w:rPr/>
        <w:t>na Lei, e no âmbito da EPM, para que fosse garantida a sede da Reitoria na cidade de São Paulo. Marcos Lindenberg, então diretor da EPM, e o deputado Lauro Monteiro da Cruz, movimentaram-se para que a Lei fosse efetivada e conseguiram transformar a composição da UFSP em relação ao seu projeto original:</w:t>
      </w:r>
      <w:r>
        <w:rPr>
          <w:color w:val="000000"/>
        </w:rPr>
        <w:t xml:space="preserve"> além da EPM e da Faculdade Municipal de Ciências Econômicas de Santo André, fariam também parte da UFSP a Faculdade de Direito de Sorocaba, a Escola de Enfermagem do Hospital São Paulo, a Faculdade de Medicina de Campinas e o Conservatório Dramático Musical de São Paulo. As disputas políticas e os interesses municipais, cujos detalhes não cabe aqui aprofundar, retiraram do projeto a Faculdade de Farmácia e Odontologia de Araçatuba e a Escola de Engenharia de São Carlos. Esta última pertencia à USP que não aceitou os termos da Lei 3835. Mas o projeto defendido com o acordo de Marcos Lindenberg e Lauro Monteiro da Cruz, embora tenha sido aprovado pela Comissão de Educação e Cultura em 1961, e pelas Comissões de Constituição e Justiça. Orçamento e Fiscalização Financeira do Congresso Nacional em 1962, teria ainda que esperar para votação na Câmara até 1963.</w:t>
      </w:r>
      <w:r>
        <w:rPr>
          <w:rStyle w:val="FootnoteCharacters"/>
          <w:rStyle w:val="FootnoteAnchor"/>
          <w:color w:val="000000"/>
        </w:rPr>
        <w:footnoteReference w:id="9"/>
      </w:r>
    </w:p>
    <w:p>
      <w:pPr>
        <w:pStyle w:val="Normal"/>
        <w:spacing w:lineRule="auto" w:line="360"/>
        <w:ind w:firstLine="709"/>
        <w:jc w:val="both"/>
        <w:rPr>
          <w:color w:val="000000"/>
        </w:rPr>
      </w:pPr>
      <w:r>
        <w:rPr>
          <w:color w:val="000000"/>
        </w:rPr>
        <w:t>A organização da UFSP dependia, em primeiro lugar, da efetiva federalização das faculdades componentes, o que se arrastava sem solução política evidente, e da dotação de verba para sua consecução cotidiana. A Lei orçamentária de 1962, que definia orçamento próprio para as universidades federais, foi, para a EPM, providencial: sendo a única faculdade da UFSP já federalizada tornou-se responsável pela execução da verba da UFSP nos termos do Decreto 1107, de Maio de 1962:</w:t>
      </w:r>
    </w:p>
    <w:p>
      <w:pPr>
        <w:pStyle w:val="Artigo"/>
        <w:ind w:left="1701" w:hanging="0"/>
        <w:rPr/>
      </w:pPr>
      <w:r>
        <w:rPr>
          <w:b/>
          <w:bCs/>
          <w:i/>
        </w:rPr>
        <w:t>“</w:t>
      </w:r>
      <w:r>
        <w:rPr>
          <w:b/>
          <w:bCs/>
          <w:i/>
        </w:rPr>
        <w:t>Art</w:t>
      </w:r>
      <w:r>
        <w:rPr>
          <w:i/>
        </w:rPr>
        <w:t>. 1º Fica o Diretor da Escola Paulista de Medicina, com sede na cidade de São Paulo, incumbido de responder pelo expediente da Reitoria da Universidade Federal de São Paulo, criada pela Lei nº 3.835, de 13 de dezembro de 1960, para o fim de movimentar a dotação global da Escola Paulista de Medicina, constante da lei orçamentária para o corrente exercício, na rubrica da referida Universidade Federal de São Paulo, podendo praticar todos os atos decorrentes do movimento da dotação.</w:t>
      </w:r>
    </w:p>
    <w:p>
      <w:pPr>
        <w:pStyle w:val="Artigo"/>
        <w:ind w:left="1701" w:hanging="0"/>
        <w:rPr/>
      </w:pPr>
      <w:r>
        <w:rPr>
          <w:b/>
          <w:bCs/>
          <w:i/>
        </w:rPr>
        <w:t>Art</w:t>
      </w:r>
      <w:r>
        <w:rPr>
          <w:i/>
        </w:rPr>
        <w:t>. 2º Fica o Conselho Técnico Administrativo da Escola Paulista de Medicina autorizado a funcionar como Conselho de Curadores, para os fins apontados no artigo anterior.</w:t>
      </w:r>
    </w:p>
    <w:p>
      <w:pPr>
        <w:pStyle w:val="Artigo"/>
        <w:ind w:left="1701" w:hanging="0"/>
        <w:rPr>
          <w:i/>
          <w:i/>
        </w:rPr>
      </w:pPr>
      <w:r>
        <w:rPr>
          <w:b/>
          <w:bCs/>
          <w:i/>
        </w:rPr>
        <w:t>Art</w:t>
      </w:r>
      <w:r>
        <w:rPr>
          <w:i/>
        </w:rPr>
        <w:t>. 3º O disposto no presente Decreto cessará quando a Universidade Federal de São Paulo for devidamente regulamentada.”</w:t>
      </w:r>
      <w:r>
        <w:rPr>
          <w:rStyle w:val="FootnoteCharacters"/>
          <w:rStyle w:val="FootnoteAnchor"/>
          <w:i/>
        </w:rPr>
        <w:footnoteReference w:id="10"/>
      </w:r>
    </w:p>
    <w:p>
      <w:pPr>
        <w:pStyle w:val="Normal"/>
        <w:spacing w:lineRule="auto" w:line="360"/>
        <w:ind w:firstLine="709"/>
        <w:jc w:val="both"/>
        <w:rPr/>
      </w:pPr>
      <w:r>
        <w:rPr/>
        <w:t xml:space="preserve">Observe-se que a nomeação do Diretor da EPM, Marcos Lindenberg, para o cargo da Reitoria da UFSP, assim como a transformação do CTA da EPM em Conselho de Curadores da UFSP, eram medidas que vinham ao encontro dos anseios por autonomia da sua Congregação, posto que trazia para São Paulo o centro administrativo da futura UFSP. Em tese, a UFSP funcionava em São Paulo enquanto o campus em São Carlos não fosse construído e enquanto ela não fosse devidamente regulamentada. Mas em 1963, frente à possibilidade da regulamentação da UFSP transferir para as </w:t>
      </w:r>
      <w:r>
        <w:rPr>
          <w:i/>
        </w:rPr>
        <w:t>“construções da Escola Técnica Industrial de São Bernardo do Campo”</w:t>
      </w:r>
      <w:r>
        <w:rPr>
          <w:rStyle w:val="FootnoteCharacters"/>
          <w:rStyle w:val="FootnoteAnchor"/>
          <w:i/>
        </w:rPr>
        <w:footnoteReference w:id="11"/>
      </w:r>
      <w:r>
        <w:rPr>
          <w:i/>
        </w:rPr>
        <w:t xml:space="preserve"> </w:t>
      </w:r>
      <w:r>
        <w:rPr/>
        <w:t>a sua sede provisória, enquanto a sede em São Carlos não ficasse pronta, e retirar do CTA da EPM suas atribuições conquistadas no Decreto 1107/1962 acima referido, a Congregação da Escola deixaria clara sua posição: queria ser excluída do projeto de criação da UFSP caso tal transferência ocorresse de fato.</w:t>
      </w:r>
      <w:r>
        <w:rPr>
          <w:rStyle w:val="FootnoteCharacters"/>
          <w:rStyle w:val="FootnoteAnchor"/>
        </w:rPr>
        <w:footnoteReference w:id="12"/>
      </w:r>
      <w:r>
        <w:rPr/>
        <w:t xml:space="preserve"> Tratava-se, portanto, de uma luta por ser universidade federal sem perder sua autonomia. E nesta luta, as tintas ideológicas que já apontavam os acirramentos que marcaram a conjuntura de 1964, pareciam se diluir: na defesa da UFSP com sede em São Paulo e controlada administrativamente pela EPM encontravam-se opositores do Golpe que já se anunciava, como Marcos Lindenberg e José Leal Prado de Carvalho (1918-1987), e apoiadores dele, como Otto Bier (1906-1985) e Antônio Bernardes de Oliveira (1901-1981).</w:t>
      </w:r>
    </w:p>
    <w:p>
      <w:pPr>
        <w:pStyle w:val="Normal"/>
        <w:spacing w:lineRule="auto" w:line="360"/>
        <w:ind w:firstLine="709"/>
        <w:jc w:val="both"/>
        <w:rPr/>
      </w:pPr>
      <w:r>
        <w:rPr/>
        <w:t>Quando vieram os Decretos 53372 e 53373 para estruturação da UFSP, ambos de 31 de Dezembro de 1963</w:t>
      </w:r>
      <w:r>
        <w:rPr>
          <w:rStyle w:val="FootnoteCharacters"/>
          <w:rStyle w:val="FootnoteAnchor"/>
        </w:rPr>
        <w:footnoteReference w:id="13"/>
      </w:r>
      <w:r>
        <w:rPr/>
        <w:t xml:space="preserve">, com a designação de um Conselho Consultivo e Deliberativo (CCD) da UFSP, que já não seria mais formado pelo CTA da EPM e deveria funcionar em São Bernardo do Campo, a divisão na Congregação da EPM seria incontornável. </w:t>
      </w:r>
    </w:p>
    <w:p>
      <w:pPr>
        <w:pStyle w:val="Normal"/>
        <w:spacing w:lineRule="auto" w:line="360"/>
        <w:ind w:firstLine="709"/>
        <w:jc w:val="both"/>
        <w:rPr/>
      </w:pPr>
      <w:r>
        <w:rPr/>
        <w:t>Afirmava o Decreto 53373:</w:t>
      </w:r>
    </w:p>
    <w:p>
      <w:pPr>
        <w:pStyle w:val="Artigo"/>
        <w:ind w:left="1701" w:hanging="0"/>
        <w:jc w:val="both"/>
        <w:rPr/>
      </w:pPr>
      <w:r>
        <w:rPr>
          <w:b/>
          <w:bCs/>
          <w:i/>
        </w:rPr>
        <w:t>“</w:t>
      </w:r>
      <w:r>
        <w:rPr>
          <w:b/>
          <w:bCs/>
          <w:i/>
        </w:rPr>
        <w:t>Art</w:t>
      </w:r>
      <w:r>
        <w:rPr>
          <w:i/>
        </w:rPr>
        <w:t>. 1º Ficam designados Marcos Lindemberg, Professor catedrático da Escola Paulista de Medicina; Paulo de Camargo e Almeida, Professor catedrático da Escola de Engenharia de São Paulo; Fernando Henrique Cardoso, Professor da Faculdade de Filosofia, Ciência e Letras da Universidade de São Paulo; Fausto Castilho, Professor da Faculdade de Filosofia de Araraquara; Antônio Angarita Silva, Professor da Escola de Administração de Emprêsas de São Paulo, da Fundação Getúlio Vargas; Roberto Frade Monte, Professor catedrático da Faculdade de Arquitetura da Universidade Mackenzie; Sylvio Barros Sawaya, Presidente do Diretório Central de Estudantes da Universidade de São Paulo, e José Carlos Seixas, Representante da União Nacional de Estudantes, para, sob a presidência do primeiro, integrarem o Conselho Consultivo e Deliberativo da Universidade Federal de São Paulo, destinado a:</w:t>
      </w:r>
    </w:p>
    <w:p>
      <w:pPr>
        <w:pStyle w:val="Alnea"/>
        <w:ind w:left="1701" w:hanging="0"/>
        <w:jc w:val="both"/>
        <w:rPr>
          <w:i/>
          <w:i/>
        </w:rPr>
      </w:pPr>
      <w:r>
        <w:rPr>
          <w:i/>
        </w:rPr>
        <w:t>a) Promover e estudar a estrutura jurídica, econômica, financeira, administrativa, didática e disciplinar da Universidade Federal de São Paulo, criada pela Lei nº 3.835, de 13 de novembro de 1960, e apresentar ao Ministro da Educação e Cultura o resultado dêste seu trabalho, dentro de 180 dias da pulbicação do presente Decreto:</w:t>
      </w:r>
    </w:p>
    <w:p>
      <w:pPr>
        <w:pStyle w:val="Alnea"/>
        <w:ind w:left="1701" w:hanging="0"/>
        <w:jc w:val="both"/>
        <w:rPr>
          <w:i/>
          <w:i/>
        </w:rPr>
      </w:pPr>
      <w:r>
        <w:rPr>
          <w:i/>
        </w:rPr>
        <w:t xml:space="preserve">b) Elaborar, dentro de quinze (15) dias da publicação dêste Decreto, o seu Regimento Inferno e publicá-lo no </w:t>
      </w:r>
      <w:r>
        <w:rPr>
          <w:i/>
          <w:iCs/>
        </w:rPr>
        <w:t>Diário Oficial</w:t>
      </w:r>
      <w:r>
        <w:rPr>
          <w:b/>
          <w:bCs/>
          <w:i/>
          <w:iCs/>
        </w:rPr>
        <w:t xml:space="preserve"> </w:t>
      </w:r>
      <w:r>
        <w:rPr>
          <w:i/>
        </w:rPr>
        <w:t>União;</w:t>
      </w:r>
    </w:p>
    <w:p>
      <w:pPr>
        <w:pStyle w:val="Alnea"/>
        <w:ind w:left="1701" w:hanging="0"/>
        <w:jc w:val="both"/>
        <w:rPr>
          <w:i/>
          <w:i/>
        </w:rPr>
      </w:pPr>
      <w:r>
        <w:rPr>
          <w:i/>
        </w:rPr>
        <w:t>c) Apresentar ao Ministro da Educação e Cultura o projeto de Estatuto da Universidade, a ser encaminhado ao Conselho Federal de Educação.</w:t>
      </w:r>
    </w:p>
    <w:p>
      <w:pPr>
        <w:pStyle w:val="Pargrafo"/>
        <w:ind w:left="1701" w:hanging="0"/>
        <w:jc w:val="both"/>
        <w:rPr>
          <w:i/>
          <w:i/>
        </w:rPr>
      </w:pPr>
      <w:r>
        <w:rPr>
          <w:i/>
        </w:rPr>
        <w:t>Parágrafo único. O Presidente do Conselho que se trata êste artigo será o responsável pela reitora da universidade Federal de São Paulo, até sua estruturação definitiva.</w:t>
      </w:r>
    </w:p>
    <w:p>
      <w:pPr>
        <w:pStyle w:val="Artigo"/>
        <w:ind w:left="1701" w:hanging="0"/>
        <w:jc w:val="both"/>
        <w:rPr>
          <w:i/>
          <w:i/>
        </w:rPr>
      </w:pPr>
      <w:r>
        <w:rPr>
          <w:b/>
          <w:bCs/>
          <w:i/>
        </w:rPr>
        <w:t>Art</w:t>
      </w:r>
      <w:r>
        <w:rPr>
          <w:i/>
        </w:rPr>
        <w:t>. 2º As atribuições cometidas ao Conselho Técnico-Administrativo, da Escola Paulista de Medicina; como Conselho de Curadores, na forma do Decreto de 22 de janeiro de 1963, passam a ser da exclusiva competência do Conselho Consultivo e Deliberativo da Universidade Federal de São Paulo constituindo por este Decreto.”</w:t>
      </w:r>
      <w:r>
        <w:rPr>
          <w:rStyle w:val="FootnoteCharacters"/>
          <w:rStyle w:val="FootnoteAnchor"/>
          <w:i/>
        </w:rPr>
        <w:footnoteReference w:id="14"/>
      </w:r>
    </w:p>
    <w:p>
      <w:pPr>
        <w:pStyle w:val="Normal"/>
        <w:spacing w:lineRule="auto" w:line="360"/>
        <w:ind w:firstLine="709"/>
        <w:jc w:val="both"/>
        <w:rPr/>
      </w:pPr>
      <w:r>
        <w:rPr/>
        <w:t xml:space="preserve">Na seqüência da implementação dos Decretos, Marcos Lindenberg pediria afastamento do cargo de Diretor da EPM para exercer exclusivamente o cargo de Reitor da UFSP. Alegava sobreposição de funções, mas sua decisão indicava, também, sua adesão incondicional ao projeto da UFSP e a crença de que tal projeto não feria a autonomia da EPM, ao contrário, conferia à escola médica até então isolada, maior capacidade de crescimento e desenvolvimento por meio da aproximação com outros campos de saber. </w:t>
      </w:r>
    </w:p>
    <w:p>
      <w:pPr>
        <w:pStyle w:val="Normal"/>
        <w:spacing w:lineRule="auto" w:line="360"/>
        <w:ind w:firstLine="709"/>
        <w:jc w:val="both"/>
        <w:rPr/>
      </w:pPr>
      <w:r>
        <w:rPr/>
        <w:t>Difícil definir exatamente os setores da EPM que não lhe perdoariam a digressão em favor da UFSP e da nova localização de sua sede administrativa. O fato é que a Congregação foi a público denunciar os novos Decretos em um Manifesto contra a instalação do novo Conselho Consultivo e Deliberativo da UFSP e afirmando que a demissão de Marcos Lindenberg da Diretoria da EPM significava que ele reconhecia não mais representar a Escola. Observe-se que a Congregação se manifesta contra o novo CCD da UFSP, não se trata de renegar a UFSP. Mas o novo CCD/UFSP se reuniria nos primeiros meses de 1964</w:t>
      </w:r>
      <w:r>
        <w:rPr>
          <w:rStyle w:val="FootnoteCharacters"/>
          <w:rStyle w:val="FootnoteAnchor"/>
        </w:rPr>
        <w:footnoteReference w:id="15"/>
      </w:r>
      <w:r>
        <w:rPr/>
        <w:t xml:space="preserve"> e idealizaria uma Universidade a partir de quatro grandes setores: Ciências Exatas e Naturais, Filosofia e Ciências Sociais, Letras e Artes, Cultura Popular e com a manifesta intenção interdisciplinar.</w:t>
      </w:r>
      <w:r>
        <w:rPr>
          <w:rStyle w:val="FootnoteCharacters"/>
          <w:rStyle w:val="FootnoteAnchor"/>
        </w:rPr>
        <w:footnoteReference w:id="16"/>
      </w:r>
      <w:r>
        <w:rPr/>
        <w:t xml:space="preserve"> José Carlos Seixas, representante da União Nacional de Estudantes no Conselho, indicado pelo então presidente da UNE, José Serra, em depoimento à CVML/UNIFESP, recordou a forte inclinação desenvolvimentista nos projetos elaborados pelo Conselho em suas reuniões, a preocupação com o desenvolvimento industrial e tecnológico do país, aliada ao fortalecimento da educação em todos os níveis.</w:t>
      </w:r>
      <w:r>
        <w:rPr>
          <w:rStyle w:val="FootnoteCharacters"/>
          <w:rStyle w:val="FootnoteAnchor"/>
        </w:rPr>
        <w:footnoteReference w:id="17"/>
      </w:r>
    </w:p>
    <w:p>
      <w:pPr>
        <w:pStyle w:val="Normal"/>
        <w:spacing w:lineRule="auto" w:line="360"/>
        <w:ind w:firstLine="709"/>
        <w:jc w:val="both"/>
        <w:rPr/>
      </w:pPr>
      <w:r>
        <w:rPr/>
        <w:t>Tendo os Decretos que definiram o CCD/UFSP sido resultado de negociações políticas junto ao governo João Goulart, sendo os membros deste CCD claramente defensores das reformas propugnadas pelo referido governo, e tendo o deputado udenista Lauro Monteiro da Cruz criticado os Decretos de Dezembro de 1963 por terem afastado a UFSP da cidade de São Carlos, não seria difícil propor sua dissolução e novos caminhos para a UFSP na esteira das trilhas políticas construídas a partir do Golpe. E os ataques contra o projeto que vinha sendo debatido pelo CCD/UFSP em São Bernardo do Campo viriam do novo regime instalado em primeiro de Abril de 1964 e de dentro da própria EPM.</w:t>
      </w:r>
    </w:p>
    <w:p>
      <w:pPr>
        <w:pStyle w:val="Normal"/>
        <w:spacing w:lineRule="auto" w:line="360"/>
        <w:ind w:firstLine="709"/>
        <w:jc w:val="both"/>
        <w:rPr/>
      </w:pPr>
      <w:r>
        <w:rPr/>
        <w:t>Aos nove dias de Abril de 1964, apenas oito dias após o Golpe de Estado desferido entre os dias 31 de Março e primeiro de Abril daquele ano, reuniu-se a Congregação da Escola Paulista de Medicina. Na reunião, sob a presidência referida como “em exercício” do professor Luiz Cintra do Prado (1904-1984), dado que o professor Marcos Lindenberg licenciara-se para assumir a Reitoria da UFSP, os debates foram acalorados e revelam as muitas dimensões e possibilidades de entendimento dos sentidos daquele momento da história do Brasil.  Destaco alguns trechos do relato guardado na Ata e feito pelo secretário neste dia, o professor José Ribeiro do Valle (1908-2000):</w:t>
      </w:r>
    </w:p>
    <w:p>
      <w:pPr>
        <w:pStyle w:val="Normal"/>
        <w:ind w:left="1701" w:firstLine="709"/>
        <w:jc w:val="both"/>
        <w:rPr/>
      </w:pPr>
      <w:r>
        <w:rPr>
          <w:rFonts w:cs="Arial"/>
          <w:i/>
        </w:rPr>
        <w:t>“</w:t>
      </w:r>
      <w:r>
        <w:rPr>
          <w:rFonts w:cs="Arial"/>
          <w:i/>
        </w:rPr>
        <w:t>Foi dada a palavra pela ordem ao professor Doutor Antônio Bernardes de Oliveira, que após um pequeno preâmbulo sobre pluralidade partidária e dos acontecimentos que estão se sucedendo em nossa Pátria, apresenta a seguinte proposta: “Na qualidade de professor catedrático da Escola Paulista de Medicina venho apresentar a douta Congregação, reunida em sessão do dia 9 de abril de 1964, a seguinte proposta: Considerando que o recente movimento revolucionário democrático derrubou um governo nitidamente totalitário e esquerdizante; considerando que essa vitória só se efetivará realmente quando estiverem afastados das posições de mando todos os que contribuíram para a crescente infiltração e a implantação de idéias e providências esquerdizantes; considerando que omitir-se na realização de tais medidas saneadoras será trair a causa da revolução democrática; Proponho que seja enviado, simultaneamente, ao Governo do Estado e ao II Exército, a relação completa dos componentes dos quadros docente, administrativo e discente da Escola Paulista de Medicina e Hospital São Paulo, para efeito de obter-se informações quanto a atuação dos mesmos na trama contra o regime, e ainda; proponho que sejam tomadas as medidas para a devida punição, inclusive com o afastamento de suas posições e funções, de todos aqueles professores, assistentes, auxiliares de ensino e funcionários outros de qualquer categoria que possam ser convidados nocivos a consolidação da remodelação democrática visada pela revolução.” Sobre o assunto, com a palavra o Senhor Presidente do Centro Acadêmico Pereira Barreto, Acadêmico Walter M. Albertoni, faz a seguinte declaração a título informativo “quero deixar manifesto a (...) opinião favorável a proposta do Professor Bernardes, e aproveitar a oportunidade para comunicar a egrégia Congregação que o presidente do Centro Pereira Barretto está tomando todas as providências para facilitar às autoridades competentes e a Escola as reais condições em que se encontra o Centro Acadêmico e cada elemento de sua diretoria, levando em conta o atual movimento democrático revolucionário. Neste sentido, tivemos ontem audiência particular com o Presidente do Legislativo Paulista Dr. Ciro de Albuquerque, acompanhados do Deputado Fernando Mauro. Pedimos ao Doutor Ciro, que por seu intermédio nos fosse dado informações a respeito da situação de todos os membros da Diretoria do Centro Acadêmico Pereira Barreto do Dops. [...] Quero ainda informar aos Ilustres Professores que amanhã, através ainda do Doutor Ciro Albuquerque e Doutor Fernando Mauro, o presidente do Centro Acadêmico Pereira Barretto terá audiência com o Doutor Andréias, Diretor do Dops, pessoas que nesta Escola, acobertados pela bandeira da democracia e usando o nome do Dops tem coagido e ameaçado esta diretoria democrata e democraticamente eleitas pela maioria dos alunos desta Escola. Com estas medidas visamos colaborar com o Governo e afim de que o vitorioso movimento democrático de 31/03/1964 não se ponha a perder pela ação nefasta de aproveitadores da ocasião.”</w:t>
      </w:r>
      <w:r>
        <w:rPr>
          <w:rFonts w:cs="Arial"/>
        </w:rPr>
        <w:t xml:space="preserve"> </w:t>
      </w:r>
      <w:r>
        <w:rPr>
          <w:rStyle w:val="FootnoteCharacters"/>
          <w:rStyle w:val="FootnoteAnchor"/>
          <w:rFonts w:cs="Arial"/>
        </w:rPr>
        <w:footnoteReference w:id="18"/>
      </w:r>
    </w:p>
    <w:p>
      <w:pPr>
        <w:pStyle w:val="Normal"/>
        <w:spacing w:lineRule="auto" w:line="360"/>
        <w:ind w:firstLine="709"/>
        <w:jc w:val="both"/>
        <w:rPr/>
      </w:pPr>
      <w:r>
        <w:rPr/>
      </w:r>
    </w:p>
    <w:p>
      <w:pPr>
        <w:pStyle w:val="Normal"/>
        <w:spacing w:lineRule="auto" w:line="360"/>
        <w:ind w:firstLine="709"/>
        <w:jc w:val="both"/>
        <w:rPr/>
      </w:pPr>
      <w:r>
        <w:rPr/>
        <w:t>À parte a grafia, mantida aqui conforme original manuscrito, os trechos destacados permitem afirmar um conjunto de estratégias de sobrevivência nestes dias após o Golpe. Desta reunião, segundo relato da Ata, o professor José Leal Prado de Carvalho sairia em protesto por discordar da proposição do colega Antônio Bernardes de Oliveira. Já outro professor da Escola, também citado na ATA em parte reproduzida acima, Rodolfo de Freitas (1899-1974), não apenas acataria como viria a ser membro atuante do chamado Inquérito Policial Militar que se instalou na Escola.</w:t>
      </w:r>
      <w:r>
        <w:rPr>
          <w:rStyle w:val="FootnoteCharacters"/>
          <w:rStyle w:val="FootnoteAnchor"/>
        </w:rPr>
        <w:footnoteReference w:id="19"/>
      </w:r>
      <w:r>
        <w:rPr/>
        <w:t xml:space="preserve"> O acadêmico Walter Albertoni</w:t>
      </w:r>
      <w:r>
        <w:rPr>
          <w:rStyle w:val="FootnoteCharacters"/>
          <w:rStyle w:val="FootnoteAnchor"/>
        </w:rPr>
        <w:footnoteReference w:id="20"/>
      </w:r>
      <w:r>
        <w:rPr/>
        <w:t xml:space="preserve"> teria que responder pela atuação do Centro Acadêmico Pereira Barreto (CAPB/EPM) do qual era então presidente, sua fala na reunião da congregação sugere uma estratégia de defesa e sobrevivência em relação aos avanços da repressão que já então se notavam. </w:t>
      </w:r>
    </w:p>
    <w:p>
      <w:pPr>
        <w:pStyle w:val="Normal"/>
        <w:spacing w:lineRule="auto" w:line="360"/>
        <w:ind w:firstLine="709"/>
        <w:jc w:val="both"/>
        <w:rPr/>
      </w:pPr>
      <w:r>
        <w:rPr/>
        <w:t>Poucos dias depois, em 13 de Abril de 1964, o novo governo que se formou decretaria a revogação dos decretos de Dezembro de 1963 que disciplinavam a estruturação da UFSP, a dissolução de seus Conselhos e a exoneração de seu Reitor, o professor e também fundador da EPM Marcos Lindenberg.</w:t>
      </w:r>
      <w:r>
        <w:rPr>
          <w:rStyle w:val="FootnoteCharacters"/>
          <w:rStyle w:val="FootnoteAnchor"/>
        </w:rPr>
        <w:footnoteReference w:id="21"/>
      </w:r>
      <w:r>
        <w:rPr/>
        <w:t xml:space="preserve"> Em Setembro, Lindenberg seria aposentado compulsoriamente por meio dos “</w:t>
      </w:r>
      <w:r>
        <w:rPr>
          <w:i/>
        </w:rPr>
        <w:t>Atos Normativos da Revolução”,</w:t>
      </w:r>
      <w:r>
        <w:rPr/>
        <w:t xml:space="preserve"> além de ter enfrentado um IPM no âmbito interno da Escola liderado pelo mesmo Antônio Bernardes de Oliveira. No mesmo Decreto o Professor David Rosemberg também seria aposentado, e o Professor Sebastião Baeta Henriques seria exonerado de suas funções, assim como seria demitido do cargo de Procurador o advogado Fábio Braz Gianini e seria colocado em disposição o Professor assistente Jesus Carlos Machado. </w:t>
      </w:r>
      <w:r>
        <w:rPr>
          <w:rStyle w:val="FootnoteCharacters"/>
          <w:rStyle w:val="FootnoteAnchor"/>
        </w:rPr>
        <w:footnoteReference w:id="22"/>
      </w:r>
      <w:r>
        <w:rPr/>
        <w:t xml:space="preserve"> Tratava-se, do ponto de vista dos golpistas com apoio de setores conservadores da congregação da EPM, de dissolver a “</w:t>
      </w:r>
      <w:r>
        <w:rPr>
          <w:i/>
        </w:rPr>
        <w:t>célula comunista da Escola Paulista de Medicina”,</w:t>
      </w:r>
      <w:r>
        <w:rPr/>
        <w:t xml:space="preserve"> o que incluía, ainda, outros membros do Gabinete do Reitor, segundo relatório do General Durval Campello de Macedo, do II Exército em São Paulo.</w:t>
      </w:r>
      <w:r>
        <w:rPr>
          <w:rStyle w:val="FootnoteCharacters"/>
          <w:rStyle w:val="FootnoteAnchor"/>
        </w:rPr>
        <w:footnoteReference w:id="23"/>
      </w:r>
      <w:r>
        <w:rPr/>
        <w:t xml:space="preserve"> Os depoimentos colhidos até aqui, assim como um estudo das propostas do Conselho da UFSP, no entanto, indicam uma forte atuação reformista e desenvolvimentista, jamais comunista.</w:t>
      </w:r>
      <w:r>
        <w:rPr>
          <w:rStyle w:val="FootnoteCharacters"/>
          <w:rStyle w:val="FootnoteAnchor"/>
        </w:rPr>
        <w:footnoteReference w:id="24"/>
      </w:r>
    </w:p>
    <w:p>
      <w:pPr>
        <w:pStyle w:val="Normal"/>
        <w:spacing w:lineRule="auto" w:line="360"/>
        <w:ind w:firstLine="709"/>
        <w:jc w:val="both"/>
        <w:rPr/>
      </w:pPr>
      <w:r>
        <w:rPr/>
        <w:t xml:space="preserve">A carta que Lindenberg escreveu aos jornais em Outubro de 1964, citada mais acima, pode ser interpretada como uma tentativa de cobrar da sociedade civil que se posicionasse frente aos avanços da Ditadura, dado que sua aposentadoria compulsória significava a condenação daquele a quem coube coordenar </w:t>
      </w:r>
      <w:r>
        <w:rPr>
          <w:i/>
        </w:rPr>
        <w:t>“um grande esforço de interesse coletivo”</w:t>
      </w:r>
      <w:r>
        <w:rPr>
          <w:rStyle w:val="FootnoteCharacters"/>
          <w:rStyle w:val="FootnoteAnchor"/>
          <w:i/>
        </w:rPr>
        <w:footnoteReference w:id="25"/>
      </w:r>
      <w:r>
        <w:rPr>
          <w:i/>
        </w:rPr>
        <w:t xml:space="preserve"> </w:t>
      </w:r>
      <w:r>
        <w:rPr/>
        <w:t>malogrado pelo Golpe</w:t>
      </w:r>
      <w:r>
        <w:rPr>
          <w:i/>
        </w:rPr>
        <w:t>.</w:t>
      </w:r>
      <w:r>
        <w:rPr/>
        <w:t xml:space="preserve"> As dúvidas sobre o que seria aquele Golpe, assim como as esperanças que ainda se alimentavam em alguns círculos, podem ser observadas no parágrafo final da carta:</w:t>
      </w:r>
    </w:p>
    <w:p>
      <w:pPr>
        <w:pStyle w:val="Normal"/>
        <w:spacing w:lineRule="auto" w:line="360"/>
        <w:ind w:firstLine="709"/>
        <w:jc w:val="both"/>
        <w:rPr>
          <w:i/>
          <w:i/>
        </w:rPr>
      </w:pPr>
      <w:r>
        <w:rPr>
          <w:i/>
        </w:rPr>
      </w:r>
    </w:p>
    <w:p>
      <w:pPr>
        <w:pStyle w:val="Normal"/>
        <w:ind w:left="1701" w:firstLine="709"/>
        <w:jc w:val="both"/>
        <w:rPr>
          <w:i/>
          <w:i/>
        </w:rPr>
      </w:pPr>
      <w:r>
        <w:rPr>
          <w:i/>
        </w:rPr>
        <w:t>“</w:t>
      </w:r>
      <w:r>
        <w:rPr>
          <w:i/>
        </w:rPr>
        <w:t>Que é feito da Universidade Federal de São Paulo? Por mim, valer-me-ei ainda de um recurso antes de ter tudo por perdido. Apoiando-me nos conceitos manifestados pelo sr. presidente da República no discurso que pronunciou em Curitiba, ao receber o título de Professor Honoris Causa da Universidade do Paraná, e convicto de que as responsabilidades maiores pelo sucedido não estão no alto comando da revolução, dirigir-me-ei a s. exa., solicitando sua atenção para o problema. Acalento ainda esperanças, porque creio em minha terra e em sua gente.”</w:t>
      </w:r>
      <w:r>
        <w:rPr>
          <w:rStyle w:val="FootnoteCharacters"/>
          <w:rStyle w:val="FootnoteAnchor"/>
          <w:i/>
        </w:rPr>
        <w:footnoteReference w:id="26"/>
      </w:r>
    </w:p>
    <w:p>
      <w:pPr>
        <w:pStyle w:val="Normal"/>
        <w:spacing w:lineRule="auto" w:line="360"/>
        <w:ind w:firstLine="709"/>
        <w:jc w:val="both"/>
        <w:rPr>
          <w:i/>
          <w:i/>
        </w:rPr>
      </w:pPr>
      <w:r>
        <w:rPr>
          <w:i/>
        </w:rPr>
      </w:r>
    </w:p>
    <w:p>
      <w:pPr>
        <w:pStyle w:val="Normal"/>
        <w:spacing w:lineRule="auto" w:line="360"/>
        <w:ind w:firstLine="709"/>
        <w:jc w:val="both"/>
        <w:rPr/>
      </w:pPr>
      <w:r>
        <w:rPr/>
        <w:t>As lutas políticas entre as faculdades que iriam compor a UFSP seguramente inspiraram Lindenberg a considerar que o Decreto era resultado das injunções políticas dos grupos contrários à UFSP, no que seguramente tinha razão.</w:t>
      </w:r>
      <w:r>
        <w:rPr>
          <w:rStyle w:val="FootnoteCharacters"/>
          <w:rStyle w:val="FootnoteAnchor"/>
        </w:rPr>
        <w:footnoteReference w:id="27"/>
      </w:r>
      <w:r>
        <w:rPr/>
        <w:t xml:space="preserve"> A esperança, porém, de que algo pudesse ser feito sem que o </w:t>
      </w:r>
      <w:r>
        <w:rPr>
          <w:i/>
        </w:rPr>
        <w:t xml:space="preserve">“alto comando da revolução” </w:t>
      </w:r>
      <w:r>
        <w:rPr/>
        <w:t>soubesse, a história já demonstrou ter sido ingenuidade, talvez da mesma forma que o acadêmico Albertoni reclamava da pressão dos agentes do DOPS que agiam em contrário aos princípios da “revolução”...</w:t>
      </w:r>
    </w:p>
    <w:p>
      <w:pPr>
        <w:pStyle w:val="Normal"/>
        <w:spacing w:lineRule="auto" w:line="360"/>
        <w:ind w:firstLine="709"/>
        <w:jc w:val="both"/>
        <w:rPr/>
      </w:pPr>
      <w:r>
        <w:rPr/>
        <w:t>Os anos entre 1964 e 1984 foram tempos de força, e nos</w:t>
      </w:r>
      <w:r>
        <w:rPr>
          <w:i/>
        </w:rPr>
        <w:t xml:space="preserve"> “regimes de força, os limites entre as dimensões pública e privada são mais imprecisos e movediços do que nas democracias.”</w:t>
      </w:r>
      <w:r>
        <w:rPr>
          <w:rStyle w:val="FootnoteCharacters"/>
          <w:rStyle w:val="FootnoteAnchor"/>
          <w:i/>
        </w:rPr>
        <w:footnoteReference w:id="28"/>
      </w:r>
      <w:r>
        <w:rPr/>
        <w:t xml:space="preserve"> Há que se proteger do Estado nesses regimes, há que resistir às suas injunções que pretendem constituir uma ordem pública sem debate, supondo um consenso jamais discutido, embora, na circunstância brasileira, legitimado por muitos silêncios e inquéritos, como aquele promovido por parte dos professores da Escola e que constrangeu toda a comunidade. Mas as ações públicas de Marcos Lindenberg, seus esforços na direção de interesses coletivos, remontam aos anos de fundação da Escola. Nos anos 40 houve intenso debate na Escola por conta das dificuldades financeiras que apontavam a urgência de federalizar o curso, acompanhando desejo da União de ter ao menos uma universidade federal em cada unidade da federação. </w:t>
      </w:r>
    </w:p>
    <w:p>
      <w:pPr>
        <w:pStyle w:val="Normal"/>
        <w:spacing w:lineRule="auto" w:line="360"/>
        <w:ind w:firstLine="709"/>
        <w:jc w:val="both"/>
        <w:rPr/>
      </w:pPr>
      <w:r>
        <w:rPr/>
      </w:r>
    </w:p>
    <w:p>
      <w:pPr>
        <w:pStyle w:val="Normal"/>
        <w:ind w:left="1701" w:firstLine="709"/>
        <w:jc w:val="both"/>
        <w:rPr/>
      </w:pPr>
      <w:r>
        <w:rPr>
          <w:i/>
        </w:rPr>
        <w:t>“</w:t>
      </w:r>
      <w:r>
        <w:rPr>
          <w:i/>
        </w:rPr>
        <w:t>Com a palavra o Professor Marcos Lindenberg diz que fora procurado por vários colegas sobre o assunto da Federalização e pelos argumentos apresentados havia se tornado um federalista e que também não vê razão para a demissão de Professores.”</w:t>
      </w:r>
      <w:r>
        <w:rPr>
          <w:rStyle w:val="FootnoteCharacters"/>
          <w:rStyle w:val="FootnoteAnchor"/>
          <w:i/>
        </w:rPr>
        <w:footnoteReference w:id="29"/>
      </w:r>
    </w:p>
    <w:p>
      <w:pPr>
        <w:pStyle w:val="Normal"/>
        <w:spacing w:lineRule="auto" w:line="360"/>
        <w:ind w:firstLine="709"/>
        <w:jc w:val="both"/>
        <w:rPr/>
      </w:pPr>
      <w:r>
        <w:rPr/>
      </w:r>
    </w:p>
    <w:p>
      <w:pPr>
        <w:pStyle w:val="Normal"/>
        <w:spacing w:lineRule="auto" w:line="360"/>
        <w:ind w:firstLine="709"/>
        <w:jc w:val="both"/>
        <w:rPr/>
      </w:pPr>
      <w:r>
        <w:rPr/>
        <w:t xml:space="preserve">Um dos professores que ameaçava a demissão caso a Escola fosse federalizada, e que de fato cumpriu o afirmado, era Alípio Correa Neto (1898-1988), professor também da USP, médico voluntário da FEB na Segunda Guerra Mundial e fundador do Partido Socialista em São Paulo. Nas eleições de 1946, Lindenberg formava parte da Esquerda Democrática (ED), grupo que atuava dentro da União Democrática Nacional (UDN) quando das lutas pela queda do Estado Novo. Após a queda de Getúlio, no entanto, a UDN fortaleceu as tintas conservadoras do seu discurso, fato que levou a ED a abandonar a UDN e formar o Partido Socialista Brasileiro (PSB). Lindenberg foi candidato pela ED em 1946 e sua campanha destacava a presença do grupo dissonante dentro da UDN: </w:t>
      </w:r>
    </w:p>
    <w:p>
      <w:pPr>
        <w:pStyle w:val="Normal"/>
        <w:ind w:left="1701" w:firstLine="709"/>
        <w:jc w:val="both"/>
        <w:rPr/>
      </w:pPr>
      <w:r>
        <w:rPr>
          <w:i/>
        </w:rPr>
        <w:t>“</w:t>
      </w:r>
      <w:r>
        <w:rPr>
          <w:i/>
        </w:rPr>
        <w:t>Esquerda Democrática – Socialismo e Liberdade</w:t>
      </w:r>
      <w:r>
        <w:rPr/>
        <w:t>.</w:t>
      </w:r>
      <w:r>
        <w:rPr>
          <w:i/>
        </w:rPr>
        <w:t xml:space="preserve"> Para deputado estadual Marcos Lindenberg. Professor da Escola Paulista de Medicina. Plataforma do Partido:</w:t>
      </w:r>
    </w:p>
    <w:p>
      <w:pPr>
        <w:pStyle w:val="Normal"/>
        <w:ind w:left="1701" w:firstLine="709"/>
        <w:jc w:val="both"/>
        <w:rPr>
          <w:i/>
          <w:i/>
        </w:rPr>
      </w:pPr>
      <w:r>
        <w:rPr>
          <w:i/>
        </w:rPr>
        <w:t>Neutralidade oficial em face dos credos religiosos e liberdade de culto. (...)</w:t>
      </w:r>
    </w:p>
    <w:p>
      <w:pPr>
        <w:pStyle w:val="Normal"/>
        <w:ind w:left="1701" w:firstLine="709"/>
        <w:jc w:val="both"/>
        <w:rPr>
          <w:i/>
          <w:i/>
        </w:rPr>
      </w:pPr>
      <w:r>
        <w:rPr>
          <w:i/>
        </w:rPr>
        <w:t>Extensão do direito de voto a todos os militares e aos analfabetos. (...)</w:t>
      </w:r>
    </w:p>
    <w:p>
      <w:pPr>
        <w:pStyle w:val="Normal"/>
        <w:ind w:left="1701" w:firstLine="709"/>
        <w:jc w:val="both"/>
        <w:rPr>
          <w:i/>
          <w:i/>
        </w:rPr>
      </w:pPr>
      <w:r>
        <w:rPr>
          <w:i/>
        </w:rPr>
        <w:t>Incentivo à organização de cooperativas em municípios, bairros e locais de trabalho; (...)</w:t>
      </w:r>
    </w:p>
    <w:p>
      <w:pPr>
        <w:pStyle w:val="Normal"/>
        <w:ind w:left="1701" w:firstLine="709"/>
        <w:jc w:val="both"/>
        <w:rPr>
          <w:i/>
          <w:i/>
        </w:rPr>
      </w:pPr>
      <w:r>
        <w:rPr>
          <w:i/>
        </w:rPr>
        <w:t>Proteção efetiva do trabalhador no exercício do trabalho, especialmente nas indústrias insalubres. (...)</w:t>
      </w:r>
    </w:p>
    <w:p>
      <w:pPr>
        <w:pStyle w:val="Normal"/>
        <w:ind w:left="1701" w:firstLine="709"/>
        <w:jc w:val="both"/>
        <w:rPr>
          <w:i/>
          <w:i/>
        </w:rPr>
      </w:pPr>
      <w:r>
        <w:rPr>
          <w:i/>
        </w:rPr>
        <w:t>Construção de residências populares pelos serviços de previdência social. (...)</w:t>
      </w:r>
    </w:p>
    <w:p>
      <w:pPr>
        <w:pStyle w:val="Normal"/>
        <w:ind w:left="1701" w:firstLine="709"/>
        <w:jc w:val="both"/>
        <w:rPr>
          <w:i/>
          <w:i/>
        </w:rPr>
      </w:pPr>
      <w:r>
        <w:rPr>
          <w:i/>
        </w:rPr>
        <w:t>Aumento do número de escolas primárias, secundárias e técnicas. (...)</w:t>
      </w:r>
    </w:p>
    <w:p>
      <w:pPr>
        <w:pStyle w:val="Normal"/>
        <w:ind w:left="1701" w:firstLine="709"/>
        <w:jc w:val="both"/>
        <w:rPr>
          <w:i/>
          <w:i/>
        </w:rPr>
      </w:pPr>
      <w:r>
        <w:rPr>
          <w:i/>
        </w:rPr>
        <w:t>Organização dos serviços de saúde pública (...) Subordinação dos estabelecimentos de caridade existentes a um plano de assistência que os coloque efetivamente a serviço do povo; (...).”</w:t>
      </w:r>
      <w:r>
        <w:rPr>
          <w:rStyle w:val="FootnoteCharacters"/>
          <w:rStyle w:val="FootnoteAnchor"/>
          <w:i/>
        </w:rPr>
        <w:footnoteReference w:id="30"/>
      </w:r>
    </w:p>
    <w:p>
      <w:pPr>
        <w:pStyle w:val="Normal"/>
        <w:spacing w:lineRule="auto" w:line="360"/>
        <w:ind w:firstLine="709"/>
        <w:jc w:val="both"/>
        <w:rPr>
          <w:i/>
          <w:i/>
        </w:rPr>
      </w:pPr>
      <w:r>
        <w:rPr>
          <w:i/>
        </w:rPr>
      </w:r>
    </w:p>
    <w:p>
      <w:pPr>
        <w:pStyle w:val="Normal"/>
        <w:spacing w:lineRule="auto" w:line="360"/>
        <w:ind w:firstLine="709"/>
        <w:jc w:val="both"/>
        <w:rPr/>
      </w:pPr>
      <w:r>
        <w:rPr/>
        <w:t>Coerente com a proposta socialista e reformista publicizada nos anos 40, tudo indica que Lindenberg acompanhou Alípio Correa Neto na fundação do PSB em 1947, embora tenha se distanciado dele no apoio à causa da federalização da EPM. Lindenberg chegou à diretoria da EPM em Setembro de 1959, nos duros anos que se seguiram à efetiva federalização que acontecera em 1956. Os problemas financeiros, porém, continuavam, dado que o Hospital não fora federalizado junto com a Escola. Os professores, por isso, continuavam a envidar esforços para federalizar também o Hospital, ao mesmo tempo em que se movimentavam para aumentar a dotação orçamentária da Escola para o ensino de clínicas, o que incidiria positivamente nas contas do Hospital. Durante os anos em que esteve na diretoria esforçou-se para que a União recebesse todo o patrimônio da SPDM, a Sociedade Paulista para o Desenvolvimento da Medicina que passou a gerir o Hospital após a federalização da Escola, isso porque seus associados eram os mesmos professores da EPM que compunham a congregação.</w:t>
      </w:r>
      <w:r>
        <w:rPr>
          <w:rStyle w:val="FootnoteCharacters"/>
          <w:rStyle w:val="FootnoteAnchor"/>
        </w:rPr>
        <w:footnoteReference w:id="31"/>
      </w:r>
      <w:r>
        <w:rPr/>
        <w:t xml:space="preserve"> </w:t>
      </w:r>
    </w:p>
    <w:p>
      <w:pPr>
        <w:pStyle w:val="Normal"/>
        <w:spacing w:lineRule="auto" w:line="360"/>
        <w:ind w:firstLine="709"/>
        <w:jc w:val="both"/>
        <w:rPr/>
      </w:pPr>
      <w:r>
        <w:rPr/>
        <w:t>Quando sobreveio o Golpe, Lindenberg atuava fortemente pela formação da UFSP, à qual a EPM se juntaria e que, para muitos dos seus congregados, traria a esperança de federalização do Hospital São Paulo e de resolução dos problemas financeiros. Tratava-se de constituir uma Universidade voltada para a pesquisa e a emancipação nacional</w:t>
      </w:r>
      <w:r>
        <w:rPr>
          <w:rStyle w:val="FootnoteCharacters"/>
          <w:rStyle w:val="FootnoteAnchor"/>
        </w:rPr>
        <w:footnoteReference w:id="32"/>
      </w:r>
      <w:r>
        <w:rPr/>
        <w:t>, mas os ventos sopravam em outra direção e o projeto foi abortado pela Ditadura poucos dias após o Golpe. Às injunções do regime militar em seus primeiros dias na Escola, somaram-se os acertos de contas internos, bastante evidentes nas ações dos professores que se dispuseram a realizar inquéritos como o proposto na Ata reproduzida no início deste texto, e no apoio que receberam dos setores que se autodenominavam de anticomunistas no movimento estudantil.</w:t>
      </w:r>
    </w:p>
    <w:p>
      <w:pPr>
        <w:pStyle w:val="Normal"/>
        <w:spacing w:lineRule="auto" w:line="360"/>
        <w:ind w:firstLine="709"/>
        <w:jc w:val="both"/>
        <w:rPr/>
      </w:pPr>
      <w:r>
        <w:rPr/>
        <w:t>É preciso afirmar, no entanto, que a UFSP não desapareceria com a dissolução do seu Conselho Consultivo e Deliberativo formado pelo Decreto 53373, e nem a EPM desistiria de se tornar uma universidade federal. Nos anos seguintes professores como Antônio Bernardes de Oliveira e José Leal Prado de Carvalho continuariam a lamentar o desmembramento da EPM em relação à UFSP. O deputado Lauro Monteiro da Cruz, por sua vez, udenista histórico e arenista de primeira hora, saberia carrear as possibilidades de uma nova UFSP para sua cidade de origem, São Carlos. Em tempos de Ditadura, de negociações não publicizadas e evidentes conluios de apoiadores do Golpe, ele engendrou um novo Decreto</w:t>
      </w:r>
      <w:r>
        <w:rPr>
          <w:rStyle w:val="FootnoteCharacters"/>
          <w:rStyle w:val="FootnoteAnchor"/>
        </w:rPr>
        <w:footnoteReference w:id="33"/>
      </w:r>
      <w:r>
        <w:rPr/>
        <w:t xml:space="preserve"> de estruturação para a UFSP proposta na Lei 3835 de 1960, só que agora desde o início em São Carlos. Mudaria apenas o nome, seria a Universidade Federal de São Carlos, dado que pela Lei 4759/1965</w:t>
      </w:r>
      <w:r>
        <w:rPr>
          <w:rStyle w:val="FootnoteCharacters"/>
          <w:rStyle w:val="FootnoteAnchor"/>
        </w:rPr>
        <w:footnoteReference w:id="34"/>
      </w:r>
      <w:r>
        <w:rPr/>
        <w:t xml:space="preserve"> o nome do instituto federal de ensino deve acompanhar o da sua cidade sede, caso não esteja localizado na capital do Estado. O processo de formação de universidades federais a partir da junção de faculdades isoladas, porém, seria deixado de lado. O Decreto deixava expresso que se tratava da instituição da “</w:t>
      </w:r>
      <w:r>
        <w:rPr>
          <w:i/>
        </w:rPr>
        <w:t>Fundação Universidade Federal de São Paulo”</w:t>
      </w:r>
      <w:r>
        <w:rPr/>
        <w:t xml:space="preserve"> com o objetivo de “</w:t>
      </w:r>
      <w:r>
        <w:rPr>
          <w:i/>
        </w:rPr>
        <w:t>instalar progressivamente e manter na forma estabelecida neste Decreto, a Universidade Federal de São Paulo (UFSP), criada pela Lei n.° 3835, de 13 de dezembro de 1960 (art. 11)”.</w:t>
      </w:r>
      <w:r>
        <w:rPr>
          <w:rStyle w:val="FootnoteCharacters"/>
          <w:rStyle w:val="FootnoteAnchor"/>
          <w:i/>
        </w:rPr>
        <w:footnoteReference w:id="35"/>
      </w:r>
      <w:r>
        <w:rPr/>
        <w:t xml:space="preserve"> O Decreto não citava nenhuma faculdade isolada para compor a Universidade, seu patrimônio seria constituído pelos prédios a serem doados pelo município de São Carlos, pelos bens que viesse a adquirir, pelas doações que recebesse, por contribuições previstas em convênios e incorporações resultantes de trabalhos realizados, ficava a Escola Paulista de Medicina excluída do processo.</w:t>
      </w:r>
    </w:p>
    <w:p>
      <w:pPr>
        <w:pStyle w:val="Normal"/>
        <w:spacing w:lineRule="auto" w:line="360"/>
        <w:ind w:firstLine="709"/>
        <w:jc w:val="both"/>
        <w:rPr/>
      </w:pPr>
      <w:r>
        <w:rPr/>
        <w:t>Assim, esta é uma história de exclusão, exclusão pela Ditadura de um projeto que buscava construir uma universidade para todos. Uma exclusão construída, também, dentro da EPM, pelos setores que aliaram o desejo de ser a sede administrativa da UFSP com uma visão conservadora das reformas projetadas pelo governo Goulart e que, por isso, foram apoiadores de primeira hora do Golpe. A atitude deste grupo, no entanto, acabou por afastar a EPM da UFSP, dado que havia outros apoiadores do Golpe interessados em se apossar do projeto da UFSP, e foram mais fortes nas negociações que caracterizam um Estado de exceção. Talvez seja possível afirmar que a força de Lauro Monteiro da Cruz, secundada pelo empresário sãocarlense Ernesto Pereira Lopes, tenha sido potencializada pelas divisões dentro da Congregação da EPM. Divisões entre os apoiadores confessos do Golpe, que pretendiam afastar da comunidade acadêmica seus desafetos, em relação àqueles que, embora não fossem apoiadores do governo João Goulart, não pretendiam perseguir membros da comunidade, e àqueles claramente contrários ao Golpe. Os depoimentos dos alunos que vieram a ser presos por sua militância, especialmente entre 1966 e 1972</w:t>
      </w:r>
      <w:r>
        <w:rPr>
          <w:rStyle w:val="FootnoteCharacters"/>
          <w:rStyle w:val="FootnoteAnchor"/>
        </w:rPr>
        <w:footnoteReference w:id="36"/>
      </w:r>
      <w:r>
        <w:rPr/>
        <w:t>, indicam a proteção de boa parte dos colegas e dos professores da Escola enquanto presos e quando do seu retorno às atividades acadêmicas após a prisão.</w:t>
      </w:r>
      <w:r>
        <w:rPr>
          <w:rStyle w:val="FootnoteCharacters"/>
          <w:rStyle w:val="FootnoteAnchor"/>
        </w:rPr>
        <w:footnoteReference w:id="37"/>
      </w:r>
      <w:r>
        <w:rPr/>
        <w:t xml:space="preserve"> Desta forma, ao mesmo tempo em que se capilarizavam formas de expressão e reprodução do estado autoritário, também se enraizavam formas de resistência e solidariedade que, creio ser possível afirmar, espalham-se diacronicamente pelos brasis e podem hoje ser expressas pelos trabalhos das comissões da verdade que se formaram e que pretendem influir nos processos de reparação e julgamento dos envolvidos em violações de direitos humanos.</w:t>
      </w:r>
      <w:r>
        <w:rPr>
          <w:rStyle w:val="FootnoteCharacters"/>
          <w:rStyle w:val="FootnoteAnchor"/>
        </w:rPr>
        <w:footnoteReference w:id="38"/>
      </w:r>
    </w:p>
    <w:p>
      <w:pPr>
        <w:pStyle w:val="Normal"/>
        <w:spacing w:lineRule="auto" w:line="360"/>
        <w:ind w:firstLine="709"/>
        <w:jc w:val="both"/>
        <w:rPr/>
      </w:pPr>
      <w:r>
        <w:rPr/>
        <w:t>O IPM instalado na Escola, e o autoritarismo dos grupos que apoiaram o Golpe dentro dela, assim, não foram capazes de impedir que se estabelecessem nexos e caminhos de solidariedade em defesa dos direitos humanos para com alunos e professores envolvidos na resistência, armada ou não, à Ditadura. Lindenberg seria convidado, às expensas dos setores conservadores ou silenciosos da congregação da EPM, para ser paraninfo da turma de Walter Albertoni, em 1966. Em 1970, Leal Prado receberia no edifício chamado de Pampulha na Escola, o colega Erney Felicio Plessmann de Camargo, que perdera seu lugar na USP e retornava do exílio. Erney permaneceria na Escola até poder ser recebido de volta na USP, em 1985, e hoje compõe a Comissão da Verdade da USP. Nesses mesmos anos 70, quando o movimento estudantil era ainda um importante foco de oposição à Ditadura, embora já em desarticulação</w:t>
      </w:r>
      <w:r>
        <w:rPr>
          <w:rStyle w:val="FootnoteCharacters"/>
          <w:rStyle w:val="FootnoteAnchor"/>
        </w:rPr>
        <w:footnoteReference w:id="39"/>
      </w:r>
      <w:r>
        <w:rPr/>
        <w:t>, estudantes da EPM levavam caixas de comida ao colega Gilberto Natalini, preso no DOI-CODI</w:t>
      </w:r>
      <w:r>
        <w:rPr>
          <w:rStyle w:val="FootnoteCharacters"/>
          <w:rStyle w:val="FootnoteAnchor"/>
        </w:rPr>
        <w:footnoteReference w:id="40"/>
      </w:r>
      <w:r>
        <w:rPr/>
        <w:t>.</w:t>
      </w:r>
    </w:p>
    <w:p>
      <w:pPr>
        <w:pStyle w:val="Normal"/>
        <w:spacing w:lineRule="auto" w:line="360"/>
        <w:ind w:firstLine="709"/>
        <w:jc w:val="both"/>
        <w:rPr/>
      </w:pPr>
      <w:r>
        <w:rPr/>
        <w:t>Quantos episódios como esses teriam ocorrido em diferentes instituições, não apenas universitárias, e que poderiam ser deslindados e perscrutados de maneira a contribuir para um profícuo debate sobre os sentidos, conteúdos e formas que as resistências a um Estado autoritário podem assumir?</w:t>
      </w:r>
      <w:r>
        <w:rPr>
          <w:rStyle w:val="FootnoteCharacters"/>
          <w:rStyle w:val="FootnoteAnchor"/>
        </w:rPr>
        <w:footnoteReference w:id="41"/>
      </w:r>
      <w:r>
        <w:rPr/>
        <w:t xml:space="preserve"> E que especialmente poderiam iluminar o entendimento das maneiras de um Estado autoritário se reproduzir e enraizar no seio da sociedade civil, criando circunstâncias cuja incômoda presença em nossas vidas, muitas vezes, independe da própria continuidade do Estado autoritário original. Teias e tramas que Comissões da Verdade podem reconstruir perscrutando arquivos, ouvindo depoimentos, conduzindo debates e estabelecendo trilhas de pesquisa e de novas narrativas.</w:t>
      </w:r>
      <w:r>
        <w:rPr>
          <w:rStyle w:val="FootnoteCharacters"/>
          <w:rStyle w:val="FootnoteAnchor"/>
        </w:rPr>
        <w:footnoteReference w:id="42"/>
      </w:r>
      <w:r>
        <w:rPr/>
        <w:t xml:space="preserve"> Os trabalhos da CVML/UNIFESP estão ainda em andamento e devem ocupar todo o ano de 2015, mas já é possível reconstruir algumas trajetórias de vidas em resistência.</w:t>
      </w:r>
    </w:p>
    <w:p>
      <w:pPr>
        <w:pStyle w:val="Normal"/>
        <w:spacing w:lineRule="auto" w:line="360"/>
        <w:ind w:firstLine="709"/>
        <w:jc w:val="both"/>
        <w:rPr/>
      </w:pPr>
      <w:r>
        <w:rPr/>
        <w:t>Em depoimento à Comissão da Verdade Marcos Lindenberg, Guiomar Silva Lopes</w:t>
      </w:r>
      <w:r>
        <w:rPr>
          <w:rStyle w:val="FootnoteCharacters"/>
          <w:rStyle w:val="FootnoteAnchor"/>
        </w:rPr>
        <w:footnoteReference w:id="43"/>
      </w:r>
      <w:r>
        <w:rPr/>
        <w:t>, hoje pesquisadora da UNIFESP, relatou o momento em que se jogou da janela do Hospital para onde havia sido levada de maneira que, apenas, evitassem que ela morresse e que pudesse continuar sofrendo sevícias para fornecer “informações”. Preferiu a porta que se abriu com a janela, mas que se fechou nos poucos metros que a separavam de uma possível laje... Ossos quebrados, Hospital das Clínicas, Hospital Militar, retorno para a OBAN, Hospital de novo, DOPS, Presídio Tiradentes, penitenciária feminina, novos códigos, novas condutas, em meados dos anos 70 retornou às ruas. Queria terminar sua graduação. Havia sido estudante de Medicina na Santa Casa de Misericórdia onde retomou os estudos após o julgamento e a prisão, mas as marcas que trazia e que levaria consigo não eram apenas físicas, sofria perseguição de alguns professores e, por isso, foi impedida de desenvolver pesquisa nesta instituição. E tudo isso na mesma Santa Casa na qual se organizara, também, um pronto atendimento para os resistentes que, na luta cotidiana contra a Ditadura, precisassem de socorro médico. Foi este pronto socorro que acolheu Márcia D´Aléssio</w:t>
      </w:r>
      <w:r>
        <w:rPr>
          <w:rStyle w:val="FootnoteCharacters"/>
          <w:rStyle w:val="FootnoteAnchor"/>
        </w:rPr>
        <w:footnoteReference w:id="44"/>
      </w:r>
      <w:r>
        <w:rPr/>
        <w:t xml:space="preserve"> em 1968, à época aluna da FFLCH/USP e hoje professora da EFLCH/UNIFESP.  Ela levara um tiro na perna e não podia ser atendida oficialmente na Misericórdia porque teria que declarar motivo e poderia ser fichada, mas o médico foi até a sua casa e retirou a bala lá mesmo.</w:t>
      </w:r>
    </w:p>
    <w:p>
      <w:pPr>
        <w:pStyle w:val="Normal"/>
        <w:spacing w:lineRule="auto" w:line="360"/>
        <w:ind w:firstLine="709"/>
        <w:jc w:val="both"/>
        <w:rPr/>
      </w:pPr>
      <w:r>
        <w:rPr/>
        <w:t>Na Escola Paulista de Medicina Heleneide Resende de Souza Nazareth é conhecida por ter fundado, junto com Joyce Anderson Duffles Andrade, a disciplina de Genética no início dos anos 60. Tinha cinco irmãs, Helenice, Helenalda, Helenilda, Helenoira, e Helenira. Eram todas filhas do médico Adalberto de Assis Nazareth que, formado pela UFBA, pertencia ao Partido Comunista e era conhecido como “médico dos pobres” em Assis, onde foram criadas, mas são todos de origem baiana, e por isso, segundo Helenalda, os nomes todos assemelhados.</w:t>
      </w:r>
      <w:r>
        <w:rPr>
          <w:rStyle w:val="FootnoteCharacters"/>
          <w:rStyle w:val="FootnoteAnchor"/>
        </w:rPr>
        <w:footnoteReference w:id="45"/>
      </w:r>
      <w:r>
        <w:rPr/>
        <w:t xml:space="preserve"> As seis filhas foram vindo para a capital São Paulo estudar em duplas. Heleneide faria Biologia na USP, ficaria um tempo pequeno no Instituto Butantã e, por fim, viria para a Escola Paulista de Medicina. Entre o final dos anos 60 e o início dos anos 70 ela encontrava cartas nas bancadas do Laboratório que eram deixadas ela não sabia por quem, mas eram notícias da caçula Helenira que, do curso de Letras na USP, sairia para a luta armada contra o regime militar junto com o PCdoB. Helenalda recebia cartas deixadas no portão da sua casa, depois as cartas não vieram mais, não se lembra exatamente quando. Helenira seria uma das mortas e desaparecidas no Araguaia, e as irmãs Heleneide e Helenalda só viriam a confirmar o que esperavam não ouvir em um Congresso na PUC em 1978, quando o movimento pela Anistia ganhava corpo e, especialmente, as ruas. Perguntaram quem era parente de desaparecido e muitos foram dizendo os nomes dos parentes que buscavam. Olharam-se as duas: “você fala”, “não, você fala”, Helenalda conta que foi Heleneide </w:t>
      </w:r>
      <w:r>
        <w:rPr>
          <w:i/>
        </w:rPr>
        <w:t>”quem falou o nome da Nira</w:t>
      </w:r>
      <w:r>
        <w:rPr/>
        <w:t>”: Helenira Rezende de Souza Nazareth. Ao final da reunião foram procuradas por José Genoíno que lhes contou que Helenira havia sido morta no Araguaia, ele havia visto fotos da companheira morta. Nesta reunião no Tuca as duas irmãs também reconheceriam Rioko, esposa de Genoíno que elas, quando Helenira já estava na clandestinidade, chamavam brincando de Exército Chinês porque era quem as levava até Helenira quando ainda podiam encontrar a caçula, às escondidas, na cidade universitária da USP.</w:t>
      </w:r>
    </w:p>
    <w:p>
      <w:pPr>
        <w:pStyle w:val="Normal"/>
        <w:spacing w:lineRule="auto" w:line="360"/>
        <w:ind w:firstLine="709"/>
        <w:jc w:val="both"/>
        <w:rPr/>
      </w:pPr>
      <w:r>
        <w:rPr/>
        <w:t xml:space="preserve">As cinco irmãs em São Paulo sabiam da oposição ao regime professada pela caçula, sabiam que ela havia pertencido à JUC quando ainda secundarista, e também à AP quando já na faculdade, mas não sabiam que havia aderido à luta armada junto com o PCdoB, eram tempos em que era melhor mesmo não saber muita coisa. Heleneide e Helenice foram levadas ao DOI-CODI várias vezes, queriam que dessem conta de onde estava a caçula, não sabiam, e sofreram por isso. Os colegas Ricardo e Marília Smith lembram-se de Heleneide retornando das detenções com as marcas de queimaduras nos braços, ela foi presa dentro do Laboratório por mais de uma vez. E havia os choques... Helenice formaria síndrome de pânico, e Heleneide, durante a Ditadura, mudava constantemente de casa, imaginava poder se esconder ou talvez encontrar a caçula sem ser vista. Ricardo e Marília conheceram Helenira, ela vinha fazer exames no Hospital São Paulo. Ricardo colocava o nome de Heleneide nos pedidos médicos, para enganar as “autoridades”.... Helenira teve princípio de pneumonia um pouco antes de ir para o Araguaia e quando já estava na clandestinidade. Uma vez o casal foi com Heleneide para uma SBPC em Pernambuco de carro. Quando pararam em Salvador, caminhando um pouco por perto da praia, escutaram uma voz </w:t>
      </w:r>
      <w:r>
        <w:rPr>
          <w:i/>
        </w:rPr>
        <w:t>“Continua andando e não olha para trás</w:t>
      </w:r>
      <w:r>
        <w:rPr/>
        <w:t>”. Era Helenira, vinha conversar e rever a irmã, não sabem como ela os encontrou, ou não se lembram, mas caminharam enquanto conversavam por um tempo, talvez a última vez que se viram. Marília também trabalhava no Laboratório de Genética, Helenalda se lembra das festas no departamento de Genética, que frequentava a convite da irmã Heleneide. Os homens do DOI-CODI que a prenderam por várias vezes mostraram fotos dessas festas quando queriam informações de Helenira, deixavam claro que vigiavam a todos.</w:t>
      </w:r>
    </w:p>
    <w:p>
      <w:pPr>
        <w:pStyle w:val="Normal"/>
        <w:spacing w:lineRule="auto" w:line="360"/>
        <w:ind w:firstLine="709"/>
        <w:jc w:val="both"/>
        <w:rPr/>
      </w:pPr>
      <w:r>
        <w:rPr/>
        <w:t xml:space="preserve">A história de Márcia Aparecida do Amaral é diferente. Quando entrou na Escola para estudar Medicina em 1971 já pertencia à ALN, vinha de forte militância secundarista na cidade de Taquaritinga, onde costumava alfabetizar boias-frias com o método Paulo Freire. Na Escola ninguém sabia da sua militância, tempos de clandestinidade, mas tinha um grupo de colegas com quem discutia processos de humanização da Medicina em relação aos pacientes que contribuíam para o aprendizado. Não se falava de política, </w:t>
      </w:r>
      <w:r>
        <w:rPr>
          <w:i/>
        </w:rPr>
        <w:t>“porque eram anos muito... anos de chumbo.”</w:t>
      </w:r>
      <w:r>
        <w:rPr>
          <w:rStyle w:val="FootnoteCharacters"/>
          <w:rStyle w:val="FootnoteAnchor"/>
          <w:i/>
        </w:rPr>
        <w:footnoteReference w:id="46"/>
      </w:r>
      <w:r>
        <w:rPr>
          <w:i/>
        </w:rPr>
        <w:t xml:space="preserve"> </w:t>
      </w:r>
      <w:r>
        <w:rPr/>
        <w:t>Foi presa em casa, durante a noite, no ano de 1972, quando iniciava o segundo ano do curso de Medicina. O caminho ela relata resumidamente, embargando a voz e sem conseguir dar detalhes: um período incomunicável e apanhando, depois o DOPS para “formalizar” a prisão e a papelada e, por fim, o presídio para aguardar julgamento. Quando foi solta, no meio de 1973, não havia ainda sido julgada, não sabia se seria condenada ao tempo em que estivera presa ou a mais tempo. Chegou a pensar em deixar o país, mas resolveu ficar, retornou à Escola para pedir para ficar como aluna especial, precisava retornar à normalidade porque era vigiada constantemente. Foi recebida pela Professora Catarina, da Bioquímica:</w:t>
      </w:r>
    </w:p>
    <w:p>
      <w:pPr>
        <w:pStyle w:val="Normal"/>
        <w:ind w:left="1701" w:firstLine="709"/>
        <w:jc w:val="both"/>
        <w:rPr>
          <w:i/>
          <w:i/>
        </w:rPr>
      </w:pPr>
      <w:r>
        <w:rPr>
          <w:i/>
        </w:rPr>
        <w:t>“</w:t>
      </w:r>
      <w:r>
        <w:rPr>
          <w:i/>
        </w:rPr>
        <w:t>(...) fui super bem recebida por ela, não sei com quem ela teve que falar, mas ela me deixou junto com a turma do primeiro ano, eu fiquei seis meses com a turma com a qual eu viria a me formar (...) Aí ei retomei as minhas atividades, no ano seguinte eu fui para o segundo ano. No fim do julgamento eu fui condenada ao tempo que já tinha ficado presa. (...) Fui super bem acolhida, minha turma e os colegas sabiam que eu vinha de prisão, de ligação com a luta armada, em nenhum momento me senti rejeitada (...) Acho que é este espírito de corpo que tem aqui, mas também é uma atitude humanista mais do que política, porque tinha professores solícitos e professores autoritários também.”</w:t>
      </w:r>
    </w:p>
    <w:p>
      <w:pPr>
        <w:pStyle w:val="Normal"/>
        <w:spacing w:lineRule="auto" w:line="360"/>
        <w:ind w:firstLine="709"/>
        <w:jc w:val="both"/>
        <w:rPr>
          <w:i/>
          <w:i/>
        </w:rPr>
      </w:pPr>
      <w:r>
        <w:rPr>
          <w:i/>
        </w:rPr>
      </w:r>
    </w:p>
    <w:p>
      <w:pPr>
        <w:pStyle w:val="Normal"/>
        <w:spacing w:lineRule="auto" w:line="360"/>
        <w:ind w:firstLine="709"/>
        <w:jc w:val="both"/>
        <w:rPr/>
      </w:pPr>
      <w:r>
        <w:rPr/>
        <w:t xml:space="preserve">Márcia recorda que depois de 1974 ou 1975 começou-se a falar de política de novo na Escola. Ela se lembra do Eduardo Suplicy fazendo debate no pátio quando era candidato a deputado, o que era, no seu entender, </w:t>
      </w:r>
      <w:r>
        <w:rPr>
          <w:i/>
        </w:rPr>
        <w:t>“absolutamente inusitado</w:t>
      </w:r>
      <w:r>
        <w:rPr/>
        <w:t>” já que quando entrou na Escola o ambiente era de muito silêncio e medo. A residência fez em Botucatu, interessava-se por medicina social e achou a residência da EPM muito médico-centrada. Estudou saúde pública e hoje trabalha com gestão e planejamento em saúde. Voltou para a política na virada dos anos 70 para os anos 80, quando trabalhou na fundação do PT junto com colegas de Botucatu, para onde afluíram muitos exilados que retornavam.</w:t>
      </w:r>
    </w:p>
    <w:p>
      <w:pPr>
        <w:pStyle w:val="Normal"/>
        <w:spacing w:lineRule="auto" w:line="360"/>
        <w:ind w:firstLine="709"/>
        <w:jc w:val="both"/>
        <w:rPr/>
      </w:pPr>
      <w:r>
        <w:rPr/>
        <w:t>Muitas histórias, muitas dimensões, muitas memórias e narrativas, acima de tudo poderíamos afirmar muitas verdades e interpretações, e também ainda muito a pesquisar e lembrar, muitos a ouvir e homenagear. Mas em todas essas histórias que se entrecruzam, as que já descobrimos e as que seguimos buscando, talvez um único desejo: repensar as bases do tão falado quanto pouco compreendido “Estado democrático de direito”. Aquele cujas portas não deveriam ser abertas a golpes de marreta, mas por meio dos espaços públicos partilhados pelo debate. Também aquele que não deveria precisar proteger cidadãos pela força das armas, tão pouco mobilizar contra eles forças repressivas baseadas em interrogatórios com tortura e em execuções sumárias.</w:t>
      </w:r>
      <w:r>
        <w:rPr>
          <w:rStyle w:val="FootnoteCharacters"/>
          <w:rStyle w:val="FootnoteAnchor"/>
        </w:rPr>
        <w:footnoteReference w:id="47"/>
      </w:r>
    </w:p>
    <w:p>
      <w:pPr>
        <w:pStyle w:val="Normal"/>
        <w:spacing w:lineRule="auto" w:line="360"/>
        <w:ind w:firstLine="709"/>
        <w:jc w:val="both"/>
        <w:rPr/>
      </w:pPr>
      <w:r>
        <w:rPr/>
        <w:t>O enuvecimento das fronteiras entre as dimensões pública e privada da vida foi fortemente radicalizado pela experiência da tortura que se instalou junto com a Ditadura civil-militar a partir de 1964. Intimidades privadas invadidas pela exposição pública do corpo a sevícias impostas por homens nem sempre reconhecíveis em espaços privados, porque nunca afirmados como espaços oficias do Estado responsável, em tese, pelo bem público. Para além da experiência da tortura, há, também, imbricações e afastamentos de fronteiras entre o segredo do exercício da política, em princípio pública, mas só possível no âmbito privado da vida das pessoas, e as possibilidades da política efetivamente autorizadas na lógica das eleições indiretas e do bipartidarismo. Esta dificuldade para estabelecer limites e fronteiras entre a política que se exerce nos espaços públicos, e aquela que cobra seu lugar em espaços privados porque proibida em público, permite observar uma série de interpretações, nexos, aproximações e dissonâncias que, no escopo das atividades das Comissões da Verdade, podem ajudar a fundamentar e a compreender os sentidos plurais da vida e do exercício da política em uma circunstância de Ditadura. Desta forma, tais Comissões talvez possam, também, e por meio dos debates que promovem e da publicização dos seus resultados de pesquisa, contribuir para o entendimento deste, cabe repetir, tão falado quanto pouco compreendido “Estado democrático de direito”</w:t>
      </w:r>
      <w:r>
        <w:rPr>
          <w:i/>
        </w:rPr>
        <w:t>.</w:t>
      </w:r>
      <w:r>
        <w:rPr>
          <w:rStyle w:val="FootnoteCharacters"/>
          <w:rStyle w:val="FootnoteAnchor"/>
          <w:i/>
        </w:rPr>
        <w:footnoteReference w:id="48"/>
      </w:r>
    </w:p>
    <w:p>
      <w:pPr>
        <w:pStyle w:val="Normal"/>
        <w:spacing w:lineRule="auto" w:line="360"/>
        <w:ind w:firstLine="709"/>
        <w:jc w:val="both"/>
        <w:rPr/>
      </w:pPr>
      <w:r>
        <w:rPr/>
        <w:t>Mas esta é também uma história de tentativas de reinclusão, e não apenas pelos alunos da turma de 1966</w:t>
      </w:r>
      <w:r>
        <w:rPr>
          <w:rStyle w:val="FootnoteCharacters"/>
          <w:rStyle w:val="FootnoteAnchor"/>
        </w:rPr>
        <w:footnoteReference w:id="49"/>
      </w:r>
      <w:r>
        <w:rPr/>
        <w:t xml:space="preserve"> que convidou o Professor aposentado pela Ditadura, Marcos Lindenberg, para ser paraninfo</w:t>
      </w:r>
      <w:r>
        <w:rPr>
          <w:rStyle w:val="FootnoteCharacters"/>
          <w:rStyle w:val="FootnoteAnchor"/>
        </w:rPr>
        <w:footnoteReference w:id="50"/>
      </w:r>
      <w:r>
        <w:rPr/>
        <w:t>; mas também dos colegas que o convidavam para retornar por meio de conferências, ou daqueles que o homenagearam dando nome a um anfiteatro.</w:t>
      </w:r>
      <w:r>
        <w:rPr>
          <w:rStyle w:val="FootnoteCharacters"/>
          <w:rStyle w:val="FootnoteAnchor"/>
        </w:rPr>
        <w:footnoteReference w:id="51"/>
      </w:r>
      <w:r>
        <w:rPr/>
        <w:t xml:space="preserve"> Essas tentativas, um tanto isoladas, podem ganhar, neste ano de 2014, e 50 anos após os “</w:t>
      </w:r>
      <w:r>
        <w:rPr>
          <w:i/>
        </w:rPr>
        <w:t xml:space="preserve">Atos Normativos da Revolução” </w:t>
      </w:r>
      <w:r>
        <w:rPr/>
        <w:t xml:space="preserve">que excluíram do convívio acadêmico membros do Gabinete do Reitor Marcos Lindenberg, notadamente os já citados Fábio Braz Giannini e Jesus Carlos Machado, e também os professores Sebastião Baeta Henriques e David Rosenberg, um sentido institucional por meio da concessão do título de Professor Emérito a Marcos Lindenberg por iniciativa da Comissão da Verdade da UNIFESP e com apoio do Conselho Universitário da UNIFESP. Trata-se de responder à pergunta feita por Marcos Lindenberg no jornal </w:t>
      </w:r>
      <w:r>
        <w:rPr>
          <w:i/>
        </w:rPr>
        <w:t xml:space="preserve">Última Hora </w:t>
      </w:r>
      <w:r>
        <w:rPr/>
        <w:t>em Outubro de 1964: a Universidade Federal de São Paulo se encontra aqui, e seus alunos, técnicos e professores, por meio dos trabalhos da sua Comissão da Verdade</w:t>
      </w:r>
      <w:bookmarkStart w:id="0" w:name="_GoBack"/>
      <w:bookmarkEnd w:id="0"/>
      <w:r>
        <w:rPr/>
        <w:t xml:space="preserve">, reforçam seu desejo de edificar uma universidade plural e aberta a </w:t>
      </w:r>
      <w:r>
        <w:rPr>
          <w:i/>
        </w:rPr>
        <w:t>“todos os povos do país</w:t>
      </w:r>
      <w:r>
        <w:rPr/>
        <w:t>”.</w:t>
      </w:r>
      <w:r>
        <w:rPr>
          <w:rStyle w:val="FootnoteCharacters"/>
          <w:rStyle w:val="FootnoteAnchor"/>
        </w:rPr>
        <w:footnoteReference w:id="52"/>
      </w:r>
      <w:r>
        <w:rPr/>
        <w:t xml:space="preserve"> E é em respeito à luta dos que resistiram à Ditadura que o trabalho da CVML junto aos familiares daqueles que foram perseguidos e já não estão entre nós, e junto àqueles que sobreviveram tem, ainda, um caminho a percorrer no levantamento da documentação e nas propostas de reparação. Seguimos, portanto, recolhendo depoimentos, perscrutando a documentação, preparando atividades de reparação e cobrando do Estado brasileiro que seja feita justiça aos que sofreram violações de direitos humanos!</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b/>
          <w:b/>
        </w:rPr>
      </w:pPr>
      <w:r>
        <w:rPr>
          <w:b/>
        </w:rPr>
        <w:t>Fontes:</w:t>
      </w:r>
    </w:p>
    <w:p>
      <w:pPr>
        <w:pStyle w:val="Normal"/>
        <w:spacing w:lineRule="auto" w:line="360"/>
        <w:ind w:firstLine="709"/>
        <w:jc w:val="both"/>
        <w:rPr/>
      </w:pPr>
      <w:r>
        <w:rPr>
          <w:i/>
        </w:rPr>
        <w:t xml:space="preserve">Atas da Congregação da EPM. </w:t>
      </w:r>
      <w:r>
        <w:rPr/>
        <w:t>Arquivo da Reitoria da UNIFESP</w:t>
      </w:r>
    </w:p>
    <w:p>
      <w:pPr>
        <w:pStyle w:val="Normal"/>
        <w:spacing w:lineRule="auto" w:line="360"/>
        <w:ind w:firstLine="709"/>
        <w:jc w:val="both"/>
        <w:rPr/>
      </w:pPr>
      <w:r>
        <w:rPr>
          <w:i/>
        </w:rPr>
        <w:t xml:space="preserve">Marcos Lindenberg. </w:t>
      </w:r>
      <w:r>
        <w:rPr/>
        <w:t>Arquivo CEHFI/UNIFESP</w:t>
      </w:r>
    </w:p>
    <w:p>
      <w:pPr>
        <w:pStyle w:val="Normal"/>
        <w:spacing w:lineRule="auto" w:line="360"/>
        <w:ind w:firstLine="709"/>
        <w:jc w:val="both"/>
        <w:rPr/>
      </w:pPr>
      <w:r>
        <w:rPr/>
        <w:t>Diários do Congresso Nacional</w:t>
      </w:r>
    </w:p>
    <w:p>
      <w:pPr>
        <w:pStyle w:val="Normal"/>
        <w:spacing w:lineRule="auto" w:line="360"/>
        <w:ind w:firstLine="709"/>
        <w:jc w:val="both"/>
        <w:rPr/>
      </w:pPr>
      <w:r>
        <w:rPr/>
        <w:t xml:space="preserve">Fundo DEOPS/APESP, Pasta </w:t>
      </w:r>
      <w:r>
        <w:rPr>
          <w:i/>
        </w:rPr>
        <w:t>Escola Paulista de Medicina</w:t>
      </w:r>
    </w:p>
    <w:p>
      <w:pPr>
        <w:pStyle w:val="Normal"/>
        <w:spacing w:lineRule="auto" w:line="360"/>
        <w:ind w:firstLine="709"/>
        <w:jc w:val="both"/>
        <w:rPr/>
      </w:pPr>
      <w:r>
        <w:rPr/>
        <w:t>Fundo SNI/AN-RJ, conjunto de documentos referenciados na Escola Paulista de Medicina</w:t>
      </w:r>
    </w:p>
    <w:p>
      <w:pPr>
        <w:pStyle w:val="Normal"/>
        <w:spacing w:lineRule="auto" w:line="360"/>
        <w:ind w:firstLine="709"/>
        <w:jc w:val="both"/>
        <w:rPr/>
      </w:pPr>
      <w:r>
        <w:rPr/>
        <w:t>Legislação federal, Arquivo Senado Federal</w:t>
      </w:r>
    </w:p>
    <w:p>
      <w:pPr>
        <w:pStyle w:val="Normal"/>
        <w:spacing w:lineRule="auto" w:line="360"/>
        <w:ind w:firstLine="709"/>
        <w:jc w:val="both"/>
        <w:rPr/>
      </w:pPr>
      <w:r>
        <w:rPr/>
      </w:r>
    </w:p>
    <w:p>
      <w:pPr>
        <w:pStyle w:val="Normal"/>
        <w:spacing w:lineRule="auto" w:line="360"/>
        <w:ind w:firstLine="709"/>
        <w:jc w:val="both"/>
        <w:rPr>
          <w:b/>
          <w:b/>
        </w:rPr>
      </w:pPr>
      <w:r>
        <w:rPr>
          <w:b/>
        </w:rPr>
        <w:t>Bibliografia</w:t>
      </w:r>
    </w:p>
    <w:p>
      <w:pPr>
        <w:pStyle w:val="Normal"/>
        <w:spacing w:lineRule="auto" w:line="360"/>
        <w:ind w:firstLine="709"/>
        <w:jc w:val="both"/>
        <w:rPr>
          <w:b/>
          <w:b/>
        </w:rPr>
      </w:pPr>
      <w:r>
        <w:rPr>
          <w:b/>
        </w:rPr>
      </w:r>
    </w:p>
    <w:p>
      <w:pPr>
        <w:pStyle w:val="Normal"/>
        <w:spacing w:lineRule="auto" w:line="360"/>
        <w:ind w:firstLine="709"/>
        <w:jc w:val="both"/>
        <w:rPr/>
      </w:pPr>
      <w:r>
        <w:rPr/>
        <w:t xml:space="preserve">CARDOSO, Lucileide. </w:t>
      </w:r>
      <w:r>
        <w:rPr>
          <w:i/>
        </w:rPr>
        <w:t>Criações da memória: Defemsores e críticos da Ditadura (1964-1985).</w:t>
      </w:r>
      <w:r>
        <w:rPr/>
        <w:t xml:space="preserve"> Cruz das Almas: UFRB, 2012.</w:t>
      </w:r>
    </w:p>
    <w:p>
      <w:pPr>
        <w:pStyle w:val="Normal"/>
        <w:spacing w:lineRule="auto" w:line="360"/>
        <w:ind w:firstLine="709"/>
        <w:jc w:val="both"/>
        <w:rPr/>
      </w:pPr>
      <w:r>
        <w:rPr/>
        <w:t xml:space="preserve">DIAS, Márcia R. T. </w:t>
      </w:r>
      <w:r>
        <w:rPr>
          <w:i/>
        </w:rPr>
        <w:t>Desafios da gestão universitária: a Unesp – Universidade Estadual Paulista e a Interiorização do Ensino Superior.</w:t>
      </w:r>
      <w:r>
        <w:rPr/>
        <w:t xml:space="preserve"> Doutorado, USP, 2004.</w:t>
      </w:r>
    </w:p>
    <w:p>
      <w:pPr>
        <w:pStyle w:val="Normal"/>
        <w:spacing w:lineRule="auto" w:line="360"/>
        <w:ind w:firstLine="709"/>
        <w:jc w:val="both"/>
        <w:rPr/>
      </w:pPr>
      <w:r>
        <w:rPr/>
        <w:t xml:space="preserve">FERREIRA &amp; REIS, </w:t>
      </w:r>
      <w:r>
        <w:rPr>
          <w:i/>
        </w:rPr>
        <w:t>Revolução e democracia – 1964...</w:t>
      </w:r>
      <w:r>
        <w:rPr/>
        <w:t xml:space="preserve"> R. J.: Civilização Brasileira, 2007.</w:t>
      </w:r>
    </w:p>
    <w:p>
      <w:pPr>
        <w:pStyle w:val="Normal"/>
        <w:spacing w:lineRule="auto" w:line="360"/>
        <w:ind w:firstLine="709"/>
        <w:jc w:val="both"/>
        <w:rPr/>
      </w:pPr>
      <w:r>
        <w:rPr/>
        <w:t xml:space="preserve">HILB, SALAZAR &amp; MARTÍN, </w:t>
      </w:r>
      <w:r>
        <w:rPr>
          <w:i/>
        </w:rPr>
        <w:t>Lesa humanidade – Argentina y Sudáfrica: reflexiones después del mal.</w:t>
      </w:r>
      <w:r>
        <w:rPr/>
        <w:t xml:space="preserve"> Buenos Aires: Katz, 2014.</w:t>
      </w:r>
    </w:p>
    <w:p>
      <w:pPr>
        <w:pStyle w:val="Normal"/>
        <w:spacing w:lineRule="auto" w:line="360"/>
        <w:ind w:firstLine="709"/>
        <w:jc w:val="both"/>
        <w:rPr/>
      </w:pPr>
      <w:r>
        <w:rPr/>
        <w:t xml:space="preserve">NEMI, Ana. </w:t>
      </w:r>
      <w:r>
        <w:rPr>
          <w:i/>
        </w:rPr>
        <w:t xml:space="preserve">EPM/SPDM – Histórias de gente, ensino e atendimento à saúde. </w:t>
      </w:r>
      <w:r>
        <w:rPr/>
        <w:t>S. P.: Editora FAP/UNIFESP, 2012.</w:t>
      </w:r>
    </w:p>
    <w:p>
      <w:pPr>
        <w:pStyle w:val="Normal"/>
        <w:spacing w:lineRule="auto" w:line="360"/>
        <w:ind w:firstLine="709"/>
        <w:jc w:val="both"/>
        <w:rPr/>
      </w:pPr>
      <w:r>
        <w:rPr/>
        <w:t xml:space="preserve">REIS, Daniel A. </w:t>
      </w:r>
      <w:r>
        <w:rPr>
          <w:i/>
        </w:rPr>
        <w:t>Ditadura e democracia no Brasil</w:t>
      </w:r>
      <w:r>
        <w:rPr/>
        <w:t>. R. J.: Zahar, 2014.</w:t>
      </w:r>
    </w:p>
    <w:p>
      <w:pPr>
        <w:pStyle w:val="Normal"/>
        <w:spacing w:lineRule="auto" w:line="360"/>
        <w:ind w:firstLine="709"/>
        <w:jc w:val="both"/>
        <w:rPr/>
      </w:pPr>
      <w:r>
        <w:rPr/>
        <w:t xml:space="preserve">REIS, RIDENTI &amp; MOTTA, </w:t>
      </w:r>
      <w:r>
        <w:rPr>
          <w:i/>
        </w:rPr>
        <w:t>A Ditadura que mudou o Brasil – 50 anos do Golpe de 1964,</w:t>
      </w:r>
      <w:r>
        <w:rPr/>
        <w:t xml:space="preserve"> R. J.: Zahar, 2014.</w:t>
      </w:r>
    </w:p>
    <w:p>
      <w:pPr>
        <w:pStyle w:val="Normal"/>
        <w:spacing w:lineRule="auto" w:line="360"/>
        <w:ind w:firstLine="709"/>
        <w:jc w:val="both"/>
        <w:rPr/>
      </w:pPr>
      <w:r>
        <w:rPr/>
        <w:t xml:space="preserve">RODRIGUES, Jaime </w:t>
      </w:r>
      <w:r>
        <w:rPr>
          <w:i/>
        </w:rPr>
        <w:t>A Universidade Federal de São Paulo aos 75 anos – Ensaios sobre História e memória</w:t>
      </w:r>
      <w:r>
        <w:rPr/>
        <w:t>.</w:t>
      </w:r>
      <w:r>
        <w:rPr>
          <w:i/>
        </w:rPr>
        <w:t xml:space="preserve"> </w:t>
      </w:r>
      <w:r>
        <w:rPr/>
        <w:t>S. P.: Editora FAP/UNIFESP, 2008.</w:t>
      </w:r>
    </w:p>
    <w:p>
      <w:pPr>
        <w:pStyle w:val="Normal"/>
        <w:spacing w:lineRule="auto" w:line="360"/>
        <w:ind w:firstLine="709"/>
        <w:jc w:val="both"/>
        <w:rPr/>
      </w:pPr>
      <w:r>
        <w:rPr/>
        <w:t xml:space="preserve">SANTOS, TELES &amp; TELES, </w:t>
      </w:r>
      <w:r>
        <w:rPr>
          <w:i/>
        </w:rPr>
        <w:t xml:space="preserve">Desarquivando a Ditadura – Memória e justiça no Brasil, </w:t>
      </w:r>
      <w:r>
        <w:rPr/>
        <w:t>2 volumes</w:t>
      </w:r>
      <w:r>
        <w:rPr>
          <w:i/>
        </w:rPr>
        <w:t>.</w:t>
      </w:r>
      <w:r>
        <w:rPr/>
        <w:t xml:space="preserve"> S. P.: Hucitec, 2009.</w:t>
      </w:r>
    </w:p>
    <w:p>
      <w:pPr>
        <w:pStyle w:val="Normal"/>
        <w:spacing w:lineRule="auto" w:line="360"/>
        <w:ind w:firstLine="709"/>
        <w:jc w:val="both"/>
        <w:rPr/>
      </w:pPr>
      <w:r>
        <w:rPr/>
        <w:t xml:space="preserve">SCHWARCZ, L.  </w:t>
      </w:r>
      <w:r>
        <w:rPr>
          <w:i/>
        </w:rPr>
        <w:t>História da vida privada no Brasil 4 – contrastes da intimidade contemporânea.</w:t>
      </w:r>
      <w:r>
        <w:rPr/>
        <w:t xml:space="preserve"> S. P.: Companhia das Letras, 1998.</w:t>
      </w:r>
    </w:p>
    <w:p>
      <w:pPr>
        <w:pStyle w:val="Normal"/>
        <w:spacing w:lineRule="auto" w:line="360"/>
        <w:ind w:firstLine="709"/>
        <w:jc w:val="both"/>
        <w:rPr/>
      </w:pPr>
      <w:r>
        <w:rPr/>
        <w:t xml:space="preserve">TELES, J. (org.) </w:t>
      </w:r>
      <w:r>
        <w:rPr>
          <w:i/>
        </w:rPr>
        <w:t>Mortos e desaparecidos políticos – Reparação ou impunidade?</w:t>
      </w:r>
      <w:r>
        <w:rPr/>
        <w:t xml:space="preserve"> S. P.: Humanitas, 2001.</w:t>
      </w:r>
    </w:p>
    <w:p>
      <w:pPr>
        <w:pStyle w:val="Normal"/>
        <w:spacing w:lineRule="auto" w:line="360"/>
        <w:ind w:firstLine="709"/>
        <w:jc w:val="both"/>
        <w:rPr/>
      </w:pPr>
      <w:r>
        <w:rPr/>
      </w:r>
    </w:p>
    <w:sectPr>
      <w:footerReference w:type="default" r:id="rId2"/>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ste texto contou com a inestimável colaboração de estagiários da Comissão da Verdade Marcos Lindenberg (CVML) da UNIFESP: Elson Lima e Carlos Malaguti levantaram a documentação sobre Marcos Lindenberg e a UFSP nos arquivos do DEOPS/SP, guardados no Arquivo Público do Estado de São Paulo, e Paulo de Tarso Perez organizou a leitura das Atas do Conselho da UFSP e da Congregação da EPM. Além disso, Daniel Martins e Natália Marino trabalharam na digitalização da documentação do DEOPS dos outros personagens epemistas citados neste texto. Elson, Carlos e Natália graduaram-se e, por isso, precisaram deixar a pesquisa, embora não tenham deixado a Comissão. No lugar deles temos trabalhando os graduandos da UNIFESP Helena Tacola, Heloísa Matias, Frederico Foini, Vinícius Faustino e Mayara de Souza.</w:t>
      </w:r>
    </w:p>
  </w:footnote>
  <w:footnote w:id="3">
    <w:p>
      <w:pPr>
        <w:pStyle w:val="Footnote"/>
        <w:rPr/>
      </w:pPr>
      <w:r>
        <w:rPr>
          <w:rStyle w:val="FootnoteCharacters"/>
        </w:rPr>
        <w:footnoteRef/>
      </w:r>
      <w:r>
        <w:rPr/>
        <w:t xml:space="preserve"> </w:t>
      </w:r>
      <w:r>
        <w:rPr/>
        <w:t>Professora de História Contemporânea do departamento de História da Escola de Filosofia, Letras e Ciências Humanas da UNIFESP, membro da Comissão da Verdade Marcos Lindenberg da mesma instituição.</w:t>
      </w:r>
    </w:p>
  </w:footnote>
  <w:footnote w:id="4">
    <w:p>
      <w:pPr>
        <w:pStyle w:val="Footnote"/>
        <w:rPr/>
      </w:pPr>
      <w:r>
        <w:rPr>
          <w:rStyle w:val="FootnoteCharacters"/>
        </w:rPr>
        <w:footnoteRef/>
      </w:r>
      <w:r>
        <w:rPr/>
        <w:t xml:space="preserve"> </w:t>
      </w:r>
      <w:r>
        <w:rPr>
          <w:i/>
        </w:rPr>
        <w:t xml:space="preserve">Última Hora, </w:t>
      </w:r>
      <w:r>
        <w:rPr/>
        <w:t xml:space="preserve">Cartas à redação, 04 de Outubro de 1964. O jornal </w:t>
      </w:r>
      <w:r>
        <w:rPr>
          <w:i/>
        </w:rPr>
        <w:t xml:space="preserve">Folha de São Paulo </w:t>
      </w:r>
      <w:r>
        <w:rPr/>
        <w:t>reproduziu a carta em 10 de Outubro de 1964. Arquivo CEHFI.</w:t>
      </w:r>
    </w:p>
  </w:footnote>
  <w:footnote w:id="5">
    <w:p>
      <w:pPr>
        <w:pStyle w:val="Footnote"/>
        <w:rPr/>
      </w:pPr>
      <w:r>
        <w:rPr>
          <w:rStyle w:val="FootnoteCharacters"/>
        </w:rPr>
        <w:footnoteRef/>
      </w:r>
      <w:r>
        <w:rPr/>
        <w:t xml:space="preserve"> </w:t>
      </w:r>
      <w:r>
        <w:rPr/>
        <w:t xml:space="preserve">Lei 2712, de 21 de Janeiro de 1956. Arquivo Senado Federal. Disponível em: </w:t>
      </w:r>
      <w:r>
        <w:fldChar w:fldCharType="begin"/>
      </w:r>
      <w:r>
        <w:rPr>
          <w:rStyle w:val="InternetLink"/>
        </w:rPr>
        <w:instrText xml:space="preserve"> HYPERLINK "http://legis.senado.gov.br/sicon/" \l "/basica"</w:instrText>
      </w:r>
      <w:r>
        <w:rPr>
          <w:rStyle w:val="InternetLink"/>
        </w:rPr>
        <w:fldChar w:fldCharType="separate"/>
      </w:r>
      <w:r>
        <w:rPr>
          <w:rStyle w:val="InternetLink"/>
        </w:rPr>
        <w:t>http://legis.senado.gov.br/sicon/#/basica</w:t>
      </w:r>
      <w:r>
        <w:rPr>
          <w:rStyle w:val="InternetLink"/>
        </w:rPr>
        <w:fldChar w:fldCharType="end"/>
      </w:r>
    </w:p>
  </w:footnote>
  <w:footnote w:id="6">
    <w:p>
      <w:pPr>
        <w:pStyle w:val="Footnote"/>
        <w:rPr/>
      </w:pPr>
      <w:r>
        <w:rPr>
          <w:rStyle w:val="FootnoteCharacters"/>
        </w:rPr>
        <w:footnoteRef/>
      </w:r>
      <w:r>
        <w:rPr/>
        <w:t xml:space="preserve"> </w:t>
      </w:r>
      <w:r>
        <w:rPr/>
        <w:t xml:space="preserve">Lei 3835, de 13 de Dezembro de 1960. Arquivo Senado Federal. Disponível em: </w:t>
      </w:r>
      <w:r>
        <w:fldChar w:fldCharType="begin"/>
      </w:r>
      <w:r>
        <w:rPr>
          <w:rStyle w:val="InternetLink"/>
        </w:rPr>
        <w:instrText xml:space="preserve"> HYPERLINK "http://legis.senado.gov.br/sicon/" \l "/basica"</w:instrText>
      </w:r>
      <w:r>
        <w:rPr>
          <w:rStyle w:val="InternetLink"/>
        </w:rPr>
        <w:fldChar w:fldCharType="separate"/>
      </w:r>
      <w:r>
        <w:rPr>
          <w:rStyle w:val="InternetLink"/>
        </w:rPr>
        <w:t>http://legis.senado.gov.br/sicon/#/basica</w:t>
      </w:r>
      <w:r>
        <w:rPr>
          <w:rStyle w:val="InternetLink"/>
        </w:rPr>
        <w:fldChar w:fldCharType="end"/>
      </w:r>
    </w:p>
  </w:footnote>
  <w:footnote w:id="7">
    <w:p>
      <w:pPr>
        <w:pStyle w:val="Footnote"/>
        <w:rPr/>
      </w:pPr>
      <w:r>
        <w:rPr>
          <w:rStyle w:val="FootnoteCharacters"/>
        </w:rPr>
        <w:footnoteRef/>
      </w:r>
      <w:r>
        <w:rPr/>
        <w:t xml:space="preserve"> </w:t>
      </w:r>
      <w:r>
        <w:rPr/>
        <w:t xml:space="preserve">SANTOS Jr., Jaime F. “A Universidade invisível – A criação e a ‘dissolução’ da UFSP (1950-1968)”, In: NEMI, Ana. </w:t>
      </w:r>
      <w:r>
        <w:rPr>
          <w:i/>
        </w:rPr>
        <w:t xml:space="preserve">EPM/SPDM – Histórias de gente, ensino e atendimento à saúde. </w:t>
      </w:r>
      <w:r>
        <w:rPr/>
        <w:t xml:space="preserve">S. P.: Editora FAP/UNIFESP, 2012, pp. 93-179. Cf. também: DIAS, Márcia R. T. </w:t>
      </w:r>
      <w:r>
        <w:rPr>
          <w:i/>
        </w:rPr>
        <w:t>Desafios da gestão universitária: a Unesp – Universidade Estadual Paulista e a Interiorização do Ensino Superior.</w:t>
      </w:r>
      <w:r>
        <w:rPr/>
        <w:t xml:space="preserve"> Doutorado, USP, 2004.</w:t>
      </w:r>
    </w:p>
  </w:footnote>
  <w:footnote w:id="8">
    <w:p>
      <w:pPr>
        <w:pStyle w:val="Footnote"/>
        <w:rPr/>
      </w:pPr>
      <w:r>
        <w:rPr>
          <w:rStyle w:val="FootnoteCharacters"/>
        </w:rPr>
        <w:footnoteRef/>
      </w:r>
      <w:r>
        <w:rPr/>
        <w:t xml:space="preserve"> </w:t>
      </w:r>
      <w:r>
        <w:rPr/>
        <w:t xml:space="preserve">Lei 3835, de 13 de Dezembro de 1960, artigo 13. Arquivo Senado Federal. Disponível em: </w:t>
      </w:r>
      <w:r>
        <w:fldChar w:fldCharType="begin"/>
      </w:r>
      <w:r>
        <w:rPr>
          <w:rStyle w:val="InternetLink"/>
        </w:rPr>
        <w:instrText xml:space="preserve"> HYPERLINK "http://legis.senado.gov.br/sicon/" \l "/basica"</w:instrText>
      </w:r>
      <w:r>
        <w:rPr>
          <w:rStyle w:val="InternetLink"/>
        </w:rPr>
        <w:fldChar w:fldCharType="separate"/>
      </w:r>
      <w:r>
        <w:rPr>
          <w:rStyle w:val="InternetLink"/>
        </w:rPr>
        <w:t>http://legis.senado.gov.br/sicon/#/basica</w:t>
      </w:r>
      <w:r>
        <w:rPr>
          <w:rStyle w:val="InternetLink"/>
        </w:rPr>
        <w:fldChar w:fldCharType="end"/>
      </w:r>
    </w:p>
  </w:footnote>
  <w:footnote w:id="9">
    <w:p>
      <w:pPr>
        <w:pStyle w:val="Footnote"/>
        <w:rPr/>
      </w:pPr>
      <w:r>
        <w:rPr>
          <w:rStyle w:val="FootnoteCharacters"/>
        </w:rPr>
        <w:footnoteRef/>
      </w:r>
      <w:r>
        <w:rPr/>
        <w:t xml:space="preserve"> </w:t>
      </w:r>
      <w:r>
        <w:rPr/>
        <w:t xml:space="preserve">Trata-se do Projeto 2735, de 1961, </w:t>
      </w:r>
      <w:r>
        <w:rPr>
          <w:i/>
        </w:rPr>
        <w:t>Diários do Congresso Nacional</w:t>
      </w:r>
      <w:r>
        <w:rPr/>
        <w:t xml:space="preserve">. Disponível em: </w:t>
      </w:r>
      <w:hyperlink r:id="rId1">
        <w:r>
          <w:rPr>
            <w:rStyle w:val="InternetLink"/>
          </w:rPr>
          <w:t>http://legis.senado.gov.br/diarios/Diario</w:t>
        </w:r>
      </w:hyperlink>
    </w:p>
    <w:p>
      <w:pPr>
        <w:pStyle w:val="Footnote"/>
        <w:rPr/>
      </w:pPr>
      <w:r>
        <w:rPr/>
        <w:t xml:space="preserve">Consultar sobre o assunto: SANTOS Jr., Jaime F. “A Universidade invisível – A criação e a ‘dissolução’ da UFSP (1950-1968)”, In: NEMI, Ana. </w:t>
      </w:r>
      <w:r>
        <w:rPr>
          <w:i/>
        </w:rPr>
        <w:t xml:space="preserve">EPM/SPDM – Histórias de gente, ensino e atendimento à saúde. </w:t>
      </w:r>
      <w:r>
        <w:rPr/>
        <w:t xml:space="preserve">S. P.: Editora FAP/UNIFESP, 2012, pp. 93-179. Cf. também SGUISSARD, Valdemar. </w:t>
      </w:r>
      <w:r>
        <w:rPr>
          <w:i/>
        </w:rPr>
        <w:t>Universidade, fundação e autoritarismo: o caso da UFSCAR.</w:t>
      </w:r>
      <w:r>
        <w:rPr/>
        <w:t xml:space="preserve"> S. P.: Estação Liberdade/UFSCAR, 1993.</w:t>
      </w:r>
    </w:p>
  </w:footnote>
  <w:footnote w:id="10">
    <w:p>
      <w:pPr>
        <w:pStyle w:val="Footnote"/>
        <w:rPr/>
      </w:pPr>
      <w:r>
        <w:rPr>
          <w:rStyle w:val="FootnoteCharacters"/>
        </w:rPr>
        <w:footnoteRef/>
      </w:r>
      <w:r>
        <w:rPr/>
        <w:t xml:space="preserve"> </w:t>
      </w:r>
      <w:r>
        <w:rPr/>
        <w:t xml:space="preserve">Decreto 1107, de 30 de Maio de 1962. Arquivo do Senado Federal. Disponível em: </w:t>
      </w:r>
      <w:r>
        <w:fldChar w:fldCharType="begin"/>
      </w:r>
      <w:r>
        <w:rPr>
          <w:rStyle w:val="InternetLink"/>
        </w:rPr>
        <w:instrText xml:space="preserve"> HYPERLINK "http://legis.senado.gov.br/sicon/" \l "/basica"</w:instrText>
      </w:r>
      <w:r>
        <w:rPr>
          <w:rStyle w:val="InternetLink"/>
        </w:rPr>
        <w:fldChar w:fldCharType="separate"/>
      </w:r>
      <w:r>
        <w:rPr>
          <w:rStyle w:val="InternetLink"/>
        </w:rPr>
        <w:t>http://legis.senado.gov.br/sicon/#/basica</w:t>
      </w:r>
      <w:r>
        <w:rPr>
          <w:rStyle w:val="InternetLink"/>
        </w:rPr>
        <w:fldChar w:fldCharType="end"/>
      </w:r>
    </w:p>
  </w:footnote>
  <w:footnote w:id="11">
    <w:p>
      <w:pPr>
        <w:pStyle w:val="Footnote"/>
        <w:rPr/>
      </w:pPr>
      <w:r>
        <w:rPr>
          <w:rStyle w:val="FootnoteCharacters"/>
        </w:rPr>
        <w:footnoteRef/>
      </w:r>
      <w:r>
        <w:rPr/>
        <w:t xml:space="preserve"> </w:t>
      </w:r>
      <w:r>
        <w:rPr/>
        <w:t xml:space="preserve">Decreto 53372, de 31 de Dezembro de 1963. Arquivo Senado Federal. Disponível em: </w:t>
      </w:r>
      <w:r>
        <w:fldChar w:fldCharType="begin"/>
      </w:r>
      <w:r>
        <w:rPr>
          <w:rStyle w:val="InternetLink"/>
        </w:rPr>
        <w:instrText xml:space="preserve"> HYPERLINK "http://legis.senado.gov.br/sicon/" \l "/basica"</w:instrText>
      </w:r>
      <w:r>
        <w:rPr>
          <w:rStyle w:val="InternetLink"/>
        </w:rPr>
        <w:fldChar w:fldCharType="separate"/>
      </w:r>
      <w:r>
        <w:rPr>
          <w:rStyle w:val="InternetLink"/>
        </w:rPr>
        <w:t>http://legis.senado.gov.br/sicon/#/basica</w:t>
      </w:r>
      <w:r>
        <w:rPr>
          <w:rStyle w:val="InternetLink"/>
        </w:rPr>
        <w:fldChar w:fldCharType="end"/>
      </w:r>
    </w:p>
  </w:footnote>
  <w:footnote w:id="12">
    <w:p>
      <w:pPr>
        <w:pStyle w:val="Footnote"/>
        <w:rPr/>
      </w:pPr>
      <w:r>
        <w:rPr>
          <w:rStyle w:val="FootnoteCharacters"/>
        </w:rPr>
        <w:footnoteRef/>
      </w:r>
      <w:r>
        <w:rPr/>
        <w:t xml:space="preserve"> </w:t>
      </w:r>
      <w:r>
        <w:rPr>
          <w:i/>
        </w:rPr>
        <w:t>Atas da Congregação.</w:t>
      </w:r>
      <w:r>
        <w:rPr/>
        <w:t xml:space="preserve"> Livro 7 (5 de Abril de 1963). Arquivo da Reitoria da UNIFESP.</w:t>
      </w:r>
    </w:p>
  </w:footnote>
  <w:footnote w:id="13">
    <w:p>
      <w:pPr>
        <w:pStyle w:val="Footnote"/>
        <w:rPr/>
      </w:pPr>
      <w:r>
        <w:rPr>
          <w:rStyle w:val="FootnoteCharacters"/>
        </w:rPr>
        <w:footnoteRef/>
      </w:r>
      <w:r>
        <w:rPr/>
        <w:t xml:space="preserve"> </w:t>
      </w:r>
      <w:r>
        <w:rPr/>
        <w:t xml:space="preserve">Decreto 53372, de 31 de Dezembro de 1963; Decreto 53373, de 31 de Dezembro de 1963. Arquivo do Senado Federal. Disponível em: </w:t>
      </w:r>
      <w:r>
        <w:fldChar w:fldCharType="begin"/>
      </w:r>
      <w:r>
        <w:rPr>
          <w:rStyle w:val="InternetLink"/>
        </w:rPr>
        <w:instrText xml:space="preserve"> HYPERLINK "http://legis.senado.gov.br/sicon/" \l "/basica"</w:instrText>
      </w:r>
      <w:r>
        <w:rPr>
          <w:rStyle w:val="InternetLink"/>
        </w:rPr>
        <w:fldChar w:fldCharType="separate"/>
      </w:r>
      <w:r>
        <w:rPr>
          <w:rStyle w:val="InternetLink"/>
        </w:rPr>
        <w:t>http://legis.senado.gov.br/sicon/#/basica</w:t>
      </w:r>
      <w:r>
        <w:rPr>
          <w:rStyle w:val="InternetLink"/>
        </w:rPr>
        <w:fldChar w:fldCharType="end"/>
      </w:r>
    </w:p>
  </w:footnote>
  <w:footnote w:id="14">
    <w:p>
      <w:pPr>
        <w:pStyle w:val="Footnote"/>
        <w:rPr/>
      </w:pPr>
      <w:r>
        <w:rPr>
          <w:rStyle w:val="FootnoteCharacters"/>
        </w:rPr>
        <w:footnoteRef/>
      </w:r>
      <w:r>
        <w:rPr/>
        <w:t xml:space="preserve"> </w:t>
      </w:r>
      <w:r>
        <w:rPr/>
        <w:t xml:space="preserve">Decreto 53373, de 31 de Dezembro de 1963. Arquivo do Senado Federal. Disponível em: </w:t>
      </w:r>
      <w:r>
        <w:fldChar w:fldCharType="begin"/>
      </w:r>
      <w:r>
        <w:rPr>
          <w:rStyle w:val="InternetLink"/>
        </w:rPr>
        <w:instrText xml:space="preserve"> HYPERLINK "http://legis.senado.gov.br/sicon/" \l "/basica"</w:instrText>
      </w:r>
      <w:r>
        <w:rPr>
          <w:rStyle w:val="InternetLink"/>
        </w:rPr>
        <w:fldChar w:fldCharType="separate"/>
      </w:r>
      <w:r>
        <w:rPr>
          <w:rStyle w:val="InternetLink"/>
        </w:rPr>
        <w:t>http://legis.senado.gov.br/sicon/#/basica</w:t>
      </w:r>
      <w:r>
        <w:rPr>
          <w:rStyle w:val="InternetLink"/>
        </w:rPr>
        <w:fldChar w:fldCharType="end"/>
      </w:r>
    </w:p>
  </w:footnote>
  <w:footnote w:id="15">
    <w:p>
      <w:pPr>
        <w:pStyle w:val="Footnote"/>
        <w:rPr/>
      </w:pPr>
      <w:r>
        <w:rPr>
          <w:rStyle w:val="FootnoteCharacters"/>
        </w:rPr>
        <w:footnoteRef/>
      </w:r>
      <w:r>
        <w:rPr/>
        <w:t xml:space="preserve"> </w:t>
      </w:r>
      <w:r>
        <w:rPr>
          <w:i/>
        </w:rPr>
        <w:t>Atas do CCD/UFSP.</w:t>
      </w:r>
      <w:r>
        <w:rPr/>
        <w:t xml:space="preserve"> Arquivo da Reitoria da UNIFESP.</w:t>
      </w:r>
    </w:p>
  </w:footnote>
  <w:footnote w:id="16">
    <w:p>
      <w:pPr>
        <w:pStyle w:val="Footnote"/>
        <w:rPr/>
      </w:pPr>
      <w:r>
        <w:rPr>
          <w:rStyle w:val="FootnoteCharacters"/>
        </w:rPr>
        <w:footnoteRef/>
      </w:r>
      <w:r>
        <w:rPr/>
        <w:t xml:space="preserve"> </w:t>
      </w:r>
      <w:r>
        <w:rPr>
          <w:i/>
        </w:rPr>
        <w:t>Atas do CCD/UFSP.</w:t>
      </w:r>
      <w:r>
        <w:rPr/>
        <w:t xml:space="preserve"> Arquivo da Reitoria da UNIFESP. LINDENBERG, Marcos. </w:t>
      </w:r>
      <w:r>
        <w:rPr>
          <w:i/>
        </w:rPr>
        <w:t xml:space="preserve">Relação dos Atos e dos Fatos que Condicionaram a Posição Atual da Universidade Federal de São Paulo, de sua Administração e de Suas Atividades; </w:t>
      </w:r>
      <w:r>
        <w:rPr/>
        <w:t xml:space="preserve">IDEM, </w:t>
      </w:r>
      <w:r>
        <w:rPr>
          <w:i/>
        </w:rPr>
        <w:t>Medicina, Civilização e Humanismo.</w:t>
      </w:r>
      <w:r>
        <w:rPr/>
        <w:t xml:space="preserve"> Arquivo CEHFI/UNIFESP, Pasta 103.</w:t>
      </w:r>
    </w:p>
  </w:footnote>
  <w:footnote w:id="17">
    <w:p>
      <w:pPr>
        <w:pStyle w:val="Footnote"/>
        <w:rPr/>
      </w:pPr>
      <w:r>
        <w:rPr>
          <w:rStyle w:val="FootnoteCharacters"/>
        </w:rPr>
        <w:footnoteRef/>
      </w:r>
      <w:r>
        <w:rPr/>
        <w:t xml:space="preserve"> </w:t>
      </w:r>
      <w:r>
        <w:rPr/>
        <w:t>SEIXAS, José Carlos.</w:t>
      </w:r>
      <w:r>
        <w:rPr>
          <w:i/>
        </w:rPr>
        <w:t xml:space="preserve"> Depoimento à CVML/UNIFESP. </w:t>
      </w:r>
      <w:r>
        <w:rPr/>
        <w:t>13 de Novembro de 2014.</w:t>
      </w:r>
    </w:p>
  </w:footnote>
  <w:footnote w:id="18">
    <w:p>
      <w:pPr>
        <w:pStyle w:val="Footnote"/>
        <w:rPr/>
      </w:pPr>
      <w:r>
        <w:rPr>
          <w:rStyle w:val="FootnoteCharacters"/>
        </w:rPr>
        <w:footnoteRef/>
      </w:r>
      <w:r>
        <w:rPr/>
        <w:t xml:space="preserve"> </w:t>
      </w:r>
      <w:r>
        <w:rPr>
          <w:i/>
        </w:rPr>
        <w:t>Livro de Atas da Congregação 8,</w:t>
      </w:r>
      <w:r>
        <w:rPr/>
        <w:t xml:space="preserve"> 09/04/1964, pp. 44-46. Arquivo da Reitoria. </w:t>
      </w:r>
    </w:p>
  </w:footnote>
  <w:footnote w:id="19">
    <w:p>
      <w:pPr>
        <w:pStyle w:val="Footnote"/>
        <w:rPr/>
      </w:pPr>
      <w:r>
        <w:rPr>
          <w:rStyle w:val="FootnoteCharacters"/>
        </w:rPr>
        <w:footnoteRef/>
      </w:r>
      <w:r>
        <w:rPr/>
        <w:t xml:space="preserve"> </w:t>
      </w:r>
      <w:r>
        <w:rPr/>
        <w:t xml:space="preserve">O IPM instalado na Escola Paulista de Medicina foi estudado por BIONDI, Luigi, “Não éramos mais uma Universidade – A política na Escola Paulista de Medicina, da Universidade federal à Ditadura”, IN: RODRIGUES, Jaime </w:t>
      </w:r>
      <w:r>
        <w:rPr>
          <w:i/>
        </w:rPr>
        <w:t>A Universidade Federal de São Paulo aos 75 anos – Ensaios sobre História e memória</w:t>
      </w:r>
      <w:r>
        <w:rPr/>
        <w:t>.</w:t>
      </w:r>
      <w:r>
        <w:rPr>
          <w:i/>
        </w:rPr>
        <w:t xml:space="preserve"> </w:t>
      </w:r>
      <w:r>
        <w:rPr/>
        <w:t xml:space="preserve">S. P.: Editora FAP/UNIFESP, 2008, pp. 141-185. </w:t>
      </w:r>
    </w:p>
    <w:p>
      <w:pPr>
        <w:pStyle w:val="Footnote"/>
        <w:rPr/>
      </w:pPr>
      <w:r>
        <w:rPr/>
        <w:t xml:space="preserve">Sobre o referido IPM, a Comissão da Verdade da UNIFESP já ouviu os alunos Walter Albertoni, Regina Elza Solitrineck, Cícero Brasiliano e Fábio Ancona Lopez. </w:t>
      </w:r>
    </w:p>
  </w:footnote>
  <w:footnote w:id="20">
    <w:p>
      <w:pPr>
        <w:pStyle w:val="Footnote"/>
        <w:rPr/>
      </w:pPr>
      <w:r>
        <w:rPr>
          <w:rStyle w:val="FootnoteCharacters"/>
        </w:rPr>
        <w:footnoteRef/>
      </w:r>
      <w:r>
        <w:rPr/>
        <w:t xml:space="preserve"> </w:t>
      </w:r>
      <w:r>
        <w:rPr/>
        <w:t xml:space="preserve">ALBERTONI, Walter. </w:t>
      </w:r>
      <w:r>
        <w:rPr>
          <w:i/>
        </w:rPr>
        <w:t>Depoimento à CVML/UNIFESP.</w:t>
      </w:r>
      <w:r>
        <w:rPr/>
        <w:t xml:space="preserve"> 24 de Outubro de 2013. Ressalte-se que a narrativa sobre o IPM é resultado de depoimentos, alguns alunos não prestaram depoimento ainda, e não se encontrou documentação suficiente ainda sobre ele. </w:t>
      </w:r>
    </w:p>
  </w:footnote>
  <w:footnote w:id="21">
    <w:p>
      <w:pPr>
        <w:pStyle w:val="Footnote"/>
        <w:rPr/>
      </w:pPr>
      <w:r>
        <w:rPr>
          <w:rStyle w:val="FootnoteCharacters"/>
        </w:rPr>
        <w:footnoteRef/>
      </w:r>
      <w:r>
        <w:rPr/>
        <w:t xml:space="preserve"> </w:t>
      </w:r>
      <w:r>
        <w:rPr/>
        <w:t>Decreto n.º 53.885, de 13 de Abril de 1964. Arquivo Senado Federal.</w:t>
      </w:r>
    </w:p>
  </w:footnote>
  <w:footnote w:id="22">
    <w:p>
      <w:pPr>
        <w:pStyle w:val="Footnote"/>
        <w:rPr/>
      </w:pPr>
      <w:r>
        <w:rPr>
          <w:rStyle w:val="FootnoteCharacters"/>
        </w:rPr>
        <w:footnoteRef/>
      </w:r>
      <w:r>
        <w:rPr/>
        <w:t xml:space="preserve"> </w:t>
      </w:r>
      <w:r>
        <w:rPr>
          <w:i/>
        </w:rPr>
        <w:t>Atos Normativos da Revolução,</w:t>
      </w:r>
      <w:r>
        <w:rPr/>
        <w:t xml:space="preserve"> 30 de Setembro de 1964, Microfilme 50-D-26-2097. Arquivo Público do Estado de São Paulo. Todos os cinco nomes citados foram constantemente vigiados pela Ditadura conforme documentação do Fundo SNI do Arquivo nacional do Rio de Janeiro.</w:t>
      </w:r>
    </w:p>
  </w:footnote>
  <w:footnote w:id="23">
    <w:p>
      <w:pPr>
        <w:pStyle w:val="Footnote"/>
        <w:rPr/>
      </w:pPr>
      <w:r>
        <w:rPr>
          <w:rStyle w:val="FootnoteCharacters"/>
        </w:rPr>
        <w:footnoteRef/>
      </w:r>
      <w:r>
        <w:rPr/>
        <w:t xml:space="preserve"> </w:t>
      </w:r>
      <w:r>
        <w:rPr>
          <w:i/>
        </w:rPr>
        <w:t xml:space="preserve">Fundo DEOPS, </w:t>
      </w:r>
      <w:r>
        <w:rPr/>
        <w:t>Arquivo Público do Estado de São Paulo.</w:t>
      </w:r>
    </w:p>
  </w:footnote>
  <w:footnote w:id="24">
    <w:p>
      <w:pPr>
        <w:pStyle w:val="Normal"/>
        <w:jc w:val="both"/>
        <w:rPr/>
      </w:pPr>
      <w:r>
        <w:rPr>
          <w:rStyle w:val="FootnoteCharacters"/>
        </w:rPr>
        <w:footnoteRef/>
      </w:r>
      <w:r>
        <w:rPr>
          <w:sz w:val="20"/>
        </w:rPr>
        <w:t xml:space="preserve"> </w:t>
      </w:r>
      <w:r>
        <w:rPr>
          <w:sz w:val="20"/>
        </w:rPr>
        <w:t>É interessante observar que entre os professores afastados, assim como entre os alunos que responderam ao IPM, havia sim os que atuavam junto ao Partido Comunista Brasileiro, especialmente os professores Sebastião Baeta Henriques e David Rosemberg e alguns alunos como Fábio Ancona Lopes. Havia, ainda, um grupo de estudos de textos marxistas que se reunia em torno do professor Benedicto Artur Sampaio, mas a história dos militantes comunistas da EPM será escrita em outro texto. Aqui importa destacar que o Conselho da UFSP, assim como seu Reitor e seu Gabinete, não tinham atuação comunista.</w:t>
      </w:r>
    </w:p>
  </w:footnote>
  <w:footnote w:id="25">
    <w:p>
      <w:pPr>
        <w:pStyle w:val="Footnote"/>
        <w:rPr/>
      </w:pPr>
      <w:r>
        <w:rPr>
          <w:rStyle w:val="FootnoteCharacters"/>
        </w:rPr>
        <w:footnoteRef/>
      </w:r>
      <w:r>
        <w:rPr/>
        <w:t xml:space="preserve"> </w:t>
      </w:r>
      <w:r>
        <w:rPr>
          <w:i/>
        </w:rPr>
        <w:t>Última Hora,</w:t>
      </w:r>
      <w:r>
        <w:rPr/>
        <w:t xml:space="preserve"> op. Cit.</w:t>
      </w:r>
    </w:p>
  </w:footnote>
  <w:footnote w:id="26">
    <w:p>
      <w:pPr>
        <w:pStyle w:val="Footnote"/>
        <w:rPr/>
      </w:pPr>
      <w:r>
        <w:rPr>
          <w:rStyle w:val="FootnoteCharacters"/>
        </w:rPr>
        <w:footnoteRef/>
      </w:r>
      <w:r>
        <w:rPr/>
        <w:t xml:space="preserve"> </w:t>
      </w:r>
      <w:r>
        <w:rPr/>
        <w:t>IDEM, IBIDEM.</w:t>
      </w:r>
    </w:p>
  </w:footnote>
  <w:footnote w:id="27">
    <w:p>
      <w:pPr>
        <w:pStyle w:val="Footnote"/>
        <w:rPr/>
      </w:pPr>
      <w:r>
        <w:rPr>
          <w:rStyle w:val="FootnoteCharacters"/>
        </w:rPr>
        <w:footnoteRef/>
      </w:r>
      <w:r>
        <w:rPr/>
        <w:t xml:space="preserve"> </w:t>
      </w:r>
      <w:r>
        <w:rPr/>
        <w:t xml:space="preserve">Tais lutas foram estudadas por Jaime Fernando dos Santos Jr. em: “A universidade invisível – A criação e dissolução da UFSP (1950-1968), In: NEMI, Ana </w:t>
      </w:r>
      <w:r>
        <w:rPr>
          <w:i/>
        </w:rPr>
        <w:t>EPM/SPDM – histórias de gente, ensino e atendimento à saúde.</w:t>
      </w:r>
      <w:r>
        <w:rPr/>
        <w:t xml:space="preserve"> S. P.: Editora FAP/UNIFESP, 2012, pp. 93-180. A documentação produzida no âmbito da então EPM sobre a criação da UFSP, assim como os debates na congregação, podem ser encontradas no Arquivo da Reitoria, </w:t>
      </w:r>
      <w:r>
        <w:rPr>
          <w:i/>
        </w:rPr>
        <w:t>Livro 5 de Atas da Congregação.</w:t>
      </w:r>
    </w:p>
  </w:footnote>
  <w:footnote w:id="28">
    <w:p>
      <w:pPr>
        <w:pStyle w:val="Footnote"/>
        <w:rPr/>
      </w:pPr>
      <w:r>
        <w:rPr>
          <w:rStyle w:val="FootnoteCharacters"/>
        </w:rPr>
        <w:footnoteRef/>
      </w:r>
      <w:r>
        <w:rPr/>
        <w:t xml:space="preserve"> </w:t>
      </w:r>
      <w:r>
        <w:rPr/>
        <w:t xml:space="preserve">ALMEIDA, Maria H. T. &amp; WEIS, Luiz, “Carro-zero e pau-de-arara: o cotidiano da oposição de classe média ao regime militar”, In: SCHWARCZ, L.  </w:t>
      </w:r>
      <w:r>
        <w:rPr>
          <w:i/>
        </w:rPr>
        <w:t>História da vida privada no Brasil 4 – contrastes da intimidade contemporânea.</w:t>
      </w:r>
      <w:r>
        <w:rPr/>
        <w:t xml:space="preserve"> S. P.: Companhia das Letras, 1998, p. 327.</w:t>
      </w:r>
    </w:p>
  </w:footnote>
  <w:footnote w:id="29">
    <w:p>
      <w:pPr>
        <w:pStyle w:val="Footnote"/>
        <w:rPr/>
      </w:pPr>
      <w:r>
        <w:rPr>
          <w:rStyle w:val="FootnoteCharacters"/>
        </w:rPr>
        <w:footnoteRef/>
      </w:r>
      <w:r>
        <w:rPr/>
        <w:t xml:space="preserve"> </w:t>
      </w:r>
      <w:r>
        <w:rPr>
          <w:i/>
        </w:rPr>
        <w:t>Livro de Atas da Congregação3.</w:t>
      </w:r>
      <w:r>
        <w:rPr/>
        <w:t xml:space="preserve"> 27/06/1950, p. 57f. Arquivo da Reitoria.</w:t>
      </w:r>
    </w:p>
  </w:footnote>
  <w:footnote w:id="30">
    <w:p>
      <w:pPr>
        <w:pStyle w:val="Footnote"/>
        <w:rPr/>
      </w:pPr>
      <w:r>
        <w:rPr>
          <w:rStyle w:val="FootnoteCharacters"/>
        </w:rPr>
        <w:footnoteRef/>
      </w:r>
      <w:r>
        <w:rPr/>
        <w:t xml:space="preserve"> </w:t>
      </w:r>
      <w:r>
        <w:rPr/>
        <w:t>No Arquivo do CEHFI encontram-se dois panfletos da campanha de Lindenberg, além do supra citado, um outro com sua foto e os mesmos dizeres do primeiro, mas sem a plataforma do Partido. Marcos Lindenberg vinha sendo vigiado pelo DOPS desde 1947, segundo documentação microfilmada no Arquivo Público do Estado de São Paulo. Microfilme 30-Z-47-784.</w:t>
      </w:r>
    </w:p>
  </w:footnote>
  <w:footnote w:id="31">
    <w:p>
      <w:pPr>
        <w:pStyle w:val="Footnote"/>
        <w:rPr/>
      </w:pPr>
      <w:r>
        <w:rPr>
          <w:rStyle w:val="FootnoteCharacters"/>
        </w:rPr>
        <w:footnoteRef/>
      </w:r>
      <w:r>
        <w:rPr/>
        <w:t xml:space="preserve"> </w:t>
      </w:r>
      <w:r>
        <w:rPr/>
        <w:t xml:space="preserve">Cf. </w:t>
      </w:r>
      <w:r>
        <w:rPr>
          <w:i/>
        </w:rPr>
        <w:t>Livro 7 de Atas da Congregação</w:t>
      </w:r>
      <w:r>
        <w:rPr/>
        <w:t xml:space="preserve">. Arquivo da reitoria da UNIFESP; </w:t>
      </w:r>
      <w:r>
        <w:rPr>
          <w:i/>
        </w:rPr>
        <w:t xml:space="preserve">Projeto 2731/1961 </w:t>
      </w:r>
      <w:r>
        <w:rPr/>
        <w:t xml:space="preserve">e </w:t>
      </w:r>
      <w:r>
        <w:rPr>
          <w:i/>
        </w:rPr>
        <w:t>Decreto 50.342/1961,</w:t>
      </w:r>
      <w:r>
        <w:rPr/>
        <w:t xml:space="preserve"> disponíveis no site do Senado Federal. A SPDM hoje denomina-se </w:t>
      </w:r>
      <w:r>
        <w:rPr>
          <w:b/>
        </w:rPr>
        <w:t>Associação</w:t>
      </w:r>
      <w:r>
        <w:rPr/>
        <w:t xml:space="preserve"> Paulista para o Desenvolvimento da Medicina, mas mantém a mesma sigla.</w:t>
      </w:r>
    </w:p>
  </w:footnote>
  <w:footnote w:id="32">
    <w:p>
      <w:pPr>
        <w:pStyle w:val="Footnote"/>
        <w:rPr/>
      </w:pPr>
      <w:r>
        <w:rPr>
          <w:rStyle w:val="FootnoteCharacters"/>
        </w:rPr>
        <w:footnoteRef/>
      </w:r>
      <w:r>
        <w:rPr/>
        <w:t xml:space="preserve"> </w:t>
      </w:r>
      <w:r>
        <w:rPr/>
        <w:t xml:space="preserve">O projeto defendido por Lindenberg e seu Gabinete na Reitoria da UFSP, assim como CCD dissolvido pelo Golpe, pode ser percebido em suas linhas gerias, no que diz respeito ao curso médico, no vídeo produzido para comemorar os 30 anos da EPM em 1963. Cf.: DUARTE, B. J. &amp; SZANKOVSKI, E. </w:t>
      </w:r>
      <w:r>
        <w:rPr>
          <w:i/>
        </w:rPr>
        <w:t>Uma escola de médicos.</w:t>
      </w:r>
      <w:r>
        <w:rPr/>
        <w:t xml:space="preserve"> Vídeo comemorativo dos 30 anos da Escola Paulista de Medicina, na gestão Marcos Lindenberg, quando já se organizava a Universidade Federal de São Paulo, então conhecida como UFSP. Disponível Arquivo CV/UNIFESP.</w:t>
      </w:r>
    </w:p>
  </w:footnote>
  <w:footnote w:id="33">
    <w:p>
      <w:pPr>
        <w:pStyle w:val="Footnote"/>
        <w:rPr/>
      </w:pPr>
      <w:r>
        <w:rPr>
          <w:rStyle w:val="FootnoteCharacters"/>
        </w:rPr>
        <w:footnoteRef/>
      </w:r>
      <w:r>
        <w:rPr/>
        <w:t xml:space="preserve"> </w:t>
      </w:r>
      <w:r>
        <w:rPr/>
        <w:t>Decreto 62758, de 22 de Maio de 1968. Arquivo Senado Federal. Disponível em: http://legis.senado.gov.br/sicon/#/basica</w:t>
      </w:r>
    </w:p>
  </w:footnote>
  <w:footnote w:id="34">
    <w:p>
      <w:pPr>
        <w:pStyle w:val="Footnote"/>
        <w:rPr/>
      </w:pPr>
      <w:r>
        <w:rPr>
          <w:rStyle w:val="FootnoteCharacters"/>
        </w:rPr>
        <w:footnoteRef/>
      </w:r>
      <w:r>
        <w:rPr/>
        <w:t xml:space="preserve"> </w:t>
      </w:r>
      <w:r>
        <w:rPr/>
        <w:t>Lei 4759, de 20 de Agosto de 1965. Arquivo Senado Federal. Disponível em: http://legis.senado.gov.br/sicon/#/basica</w:t>
      </w:r>
    </w:p>
  </w:footnote>
  <w:footnote w:id="35">
    <w:p>
      <w:pPr>
        <w:pStyle w:val="Footnote"/>
        <w:rPr/>
      </w:pPr>
      <w:r>
        <w:rPr>
          <w:rStyle w:val="FootnoteCharacters"/>
        </w:rPr>
        <w:footnoteRef/>
      </w:r>
      <w:r>
        <w:rPr/>
        <w:t xml:space="preserve"> </w:t>
      </w:r>
      <w:r>
        <w:rPr/>
        <w:t>Decreto 62758, de 22 de Maio de 1968. Arquivo Senado Federal. Disponível em: http://legis.senado.gov.br/sicon/#/basica</w:t>
      </w:r>
    </w:p>
  </w:footnote>
  <w:footnote w:id="36">
    <w:p>
      <w:pPr>
        <w:pStyle w:val="Footnote"/>
        <w:rPr/>
      </w:pPr>
      <w:r>
        <w:rPr>
          <w:rStyle w:val="FootnoteCharacters"/>
        </w:rPr>
        <w:footnoteRef/>
      </w:r>
      <w:r>
        <w:rPr/>
        <w:t xml:space="preserve"> </w:t>
      </w:r>
      <w:r>
        <w:rPr/>
        <w:t>Foram levantados até agora 22 nomes de alunos presos entre 1966 e 1972, sendo que nove com graves violações de direitos humanos, mas os processos ainda estão sendo estudados, assim como os depoimentos ainda sendo recolhidos.</w:t>
      </w:r>
    </w:p>
  </w:footnote>
  <w:footnote w:id="37">
    <w:p>
      <w:pPr>
        <w:pStyle w:val="Footnote"/>
        <w:rPr/>
      </w:pPr>
      <w:r>
        <w:rPr>
          <w:rStyle w:val="FootnoteCharacters"/>
        </w:rPr>
        <w:footnoteRef/>
      </w:r>
      <w:r>
        <w:rPr/>
        <w:t xml:space="preserve"> </w:t>
      </w:r>
      <w:r>
        <w:rPr/>
        <w:t>Os seguintes depoimentos relatam histórias de proteção: Luis Carlos Aiex, Gilberto Natalini, Márcia Aparecida do Amaral, Rubens Werner e Clóvis Eduardo Tadeu Gomes. Walter Albertoni, Miguel Jorge, Walter Feldmann e Marcos Ferraz, embora não tenham sido presos, também relatam histórias de proteção da militância no Centro Acadêmico.</w:t>
      </w:r>
    </w:p>
  </w:footnote>
  <w:footnote w:id="38">
    <w:p>
      <w:pPr>
        <w:pStyle w:val="Footnote"/>
        <w:rPr/>
      </w:pPr>
      <w:r>
        <w:rPr>
          <w:rStyle w:val="FootnoteCharacters"/>
        </w:rPr>
        <w:footnoteRef/>
      </w:r>
      <w:r>
        <w:rPr/>
        <w:t xml:space="preserve"> </w:t>
      </w:r>
      <w:r>
        <w:rPr/>
        <w:t xml:space="preserve">TELES, Janaína de A. “Entre o luto e a melancolia: a luta dos familiares de mortos e desaparecidos políticos no Brasil”, In: SANTOS, TELES &amp; TELES, </w:t>
      </w:r>
      <w:r>
        <w:rPr>
          <w:i/>
        </w:rPr>
        <w:t xml:space="preserve">Desarquivando a Ditadura – Memória e justiça no Brasil </w:t>
      </w:r>
      <w:r>
        <w:rPr/>
        <w:t>Vol. I</w:t>
      </w:r>
      <w:r>
        <w:rPr>
          <w:i/>
        </w:rPr>
        <w:t>.</w:t>
      </w:r>
      <w:r>
        <w:rPr/>
        <w:t xml:space="preserve"> S. P.: Hucitec, 2009, pp. 151-176.</w:t>
      </w:r>
    </w:p>
  </w:footnote>
  <w:footnote w:id="39">
    <w:p>
      <w:pPr>
        <w:pStyle w:val="Footnote"/>
        <w:rPr/>
      </w:pPr>
      <w:r>
        <w:rPr>
          <w:rStyle w:val="FootnoteCharacters"/>
        </w:rPr>
        <w:footnoteRef/>
      </w:r>
      <w:r>
        <w:rPr/>
        <w:t xml:space="preserve"> </w:t>
      </w:r>
      <w:r>
        <w:rPr/>
        <w:t xml:space="preserve">BRAGA, Evandro J. “Movimento estudantil na Escola Paulista de Medicina (1958-1979), In: NEMI, Ana. </w:t>
      </w:r>
      <w:r>
        <w:rPr>
          <w:i/>
        </w:rPr>
        <w:t xml:space="preserve">EPM/SPDM – Histórias de gente, ensino e atendimento à saúde. </w:t>
      </w:r>
      <w:r>
        <w:rPr/>
        <w:t>S. P.: Editora FAP/UNIFESP, 2012, pp. 181-220.</w:t>
      </w:r>
    </w:p>
  </w:footnote>
  <w:footnote w:id="40">
    <w:p>
      <w:pPr>
        <w:pStyle w:val="Footnote"/>
        <w:rPr/>
      </w:pPr>
      <w:r>
        <w:rPr>
          <w:rStyle w:val="FootnoteCharacters"/>
        </w:rPr>
        <w:footnoteRef/>
      </w:r>
      <w:r>
        <w:rPr/>
        <w:t xml:space="preserve"> </w:t>
      </w:r>
      <w:r>
        <w:rPr/>
        <w:t>Gilberto NATALINI,</w:t>
      </w:r>
      <w:r>
        <w:rPr>
          <w:i/>
        </w:rPr>
        <w:t xml:space="preserve"> Depoimento à Comissão de Verdade Marcos Lindenberg.</w:t>
      </w:r>
      <w:r>
        <w:rPr/>
        <w:t xml:space="preserve"> 26 de Setembro de 2013.</w:t>
      </w:r>
    </w:p>
  </w:footnote>
  <w:footnote w:id="41">
    <w:p>
      <w:pPr>
        <w:pStyle w:val="Footnote"/>
        <w:rPr/>
      </w:pPr>
      <w:r>
        <w:rPr>
          <w:rStyle w:val="FootnoteCharacters"/>
        </w:rPr>
        <w:footnoteRef/>
      </w:r>
      <w:r>
        <w:rPr/>
        <w:t xml:space="preserve"> </w:t>
      </w:r>
      <w:r>
        <w:rPr/>
        <w:t xml:space="preserve">ARAUJO, Maria Paula N. “Lutas democráticas contra a Ditadura”, In: FERREIRA &amp; REIS, </w:t>
      </w:r>
      <w:r>
        <w:rPr>
          <w:i/>
        </w:rPr>
        <w:t>Revolução e democracia – 1964...</w:t>
      </w:r>
      <w:r>
        <w:rPr/>
        <w:t xml:space="preserve"> R. J.: Civilização Brasileira, 2007, pp. 321-353.</w:t>
      </w:r>
    </w:p>
  </w:footnote>
  <w:footnote w:id="42">
    <w:p>
      <w:pPr>
        <w:pStyle w:val="Footnote"/>
        <w:rPr/>
      </w:pPr>
      <w:r>
        <w:rPr>
          <w:rStyle w:val="FootnoteCharacters"/>
        </w:rPr>
        <w:footnoteRef/>
      </w:r>
      <w:r>
        <w:rPr/>
        <w:t xml:space="preserve"> </w:t>
      </w:r>
      <w:r>
        <w:rPr/>
        <w:t xml:space="preserve">RIDENTI, Marcelo “As oposições à Ditadura: resistência e integração”, In: REIS, RIDENTI &amp; MOTTA, </w:t>
      </w:r>
      <w:r>
        <w:rPr>
          <w:i/>
        </w:rPr>
        <w:t>A Ditadura que mudou o Brasil – 50 anos do Golpe de 1964,</w:t>
      </w:r>
      <w:r>
        <w:rPr/>
        <w:t xml:space="preserve"> R. J.: Zahar, 2014,  pp. 30-47.</w:t>
      </w:r>
    </w:p>
  </w:footnote>
  <w:footnote w:id="43">
    <w:p>
      <w:pPr>
        <w:pStyle w:val="Footnote"/>
        <w:rPr/>
      </w:pPr>
      <w:r>
        <w:rPr>
          <w:rStyle w:val="FootnoteCharacters"/>
        </w:rPr>
        <w:footnoteRef/>
      </w:r>
      <w:r>
        <w:rPr/>
        <w:t xml:space="preserve"> </w:t>
      </w:r>
      <w:r>
        <w:rPr/>
        <w:t xml:space="preserve">Guiomar Silva LOPES, </w:t>
      </w:r>
      <w:r>
        <w:rPr>
          <w:i/>
        </w:rPr>
        <w:t>Depoimento à CV Marcos Lindenberg,</w:t>
      </w:r>
      <w:r>
        <w:rPr/>
        <w:t xml:space="preserve"> 26 de Setembro de 2013.</w:t>
      </w:r>
    </w:p>
  </w:footnote>
  <w:footnote w:id="44">
    <w:p>
      <w:pPr>
        <w:pStyle w:val="Footnote"/>
        <w:rPr/>
      </w:pPr>
      <w:r>
        <w:rPr>
          <w:rStyle w:val="FootnoteCharacters"/>
        </w:rPr>
        <w:footnoteRef/>
      </w:r>
      <w:r>
        <w:rPr/>
        <w:t xml:space="preserve"> </w:t>
      </w:r>
      <w:r>
        <w:rPr/>
        <w:t xml:space="preserve">Márcia Barbosa Mansor D’ALÉSSIO, </w:t>
      </w:r>
      <w:r>
        <w:rPr>
          <w:i/>
        </w:rPr>
        <w:t>Depoimento à Comissão da Verdade Marcos Lindenberg da UNIFESP.</w:t>
      </w:r>
      <w:r>
        <w:rPr/>
        <w:t xml:space="preserve"> 05 de Dezembro de 2013.</w:t>
      </w:r>
      <w:r>
        <w:rPr>
          <w:i/>
        </w:rPr>
        <w:t xml:space="preserve"> </w:t>
      </w:r>
    </w:p>
  </w:footnote>
  <w:footnote w:id="45">
    <w:p>
      <w:pPr>
        <w:pStyle w:val="Footnote"/>
        <w:rPr/>
      </w:pPr>
      <w:r>
        <w:rPr>
          <w:rStyle w:val="FootnoteCharacters"/>
        </w:rPr>
        <w:footnoteRef/>
      </w:r>
      <w:r>
        <w:rPr/>
        <w:t xml:space="preserve"> </w:t>
      </w:r>
      <w:r>
        <w:rPr/>
        <w:t xml:space="preserve">Helenalda Rezende de Souza NAZARETH. </w:t>
      </w:r>
      <w:r>
        <w:rPr>
          <w:i/>
        </w:rPr>
        <w:t>Depoimento á Comissão da Verdade Marcos Lindenberg da UNIFESP.</w:t>
      </w:r>
      <w:r>
        <w:rPr/>
        <w:t xml:space="preserve"> 05 de Agosto de 2014. </w:t>
      </w:r>
    </w:p>
  </w:footnote>
  <w:footnote w:id="46">
    <w:p>
      <w:pPr>
        <w:pStyle w:val="Footnote"/>
        <w:rPr/>
      </w:pPr>
      <w:r>
        <w:rPr>
          <w:rStyle w:val="FootnoteCharacters"/>
        </w:rPr>
        <w:footnoteRef/>
      </w:r>
      <w:r>
        <w:rPr/>
        <w:t xml:space="preserve"> </w:t>
      </w:r>
      <w:r>
        <w:rPr/>
        <w:t xml:space="preserve">Márcia Aparecida do AMARAL. </w:t>
      </w:r>
      <w:r>
        <w:rPr>
          <w:i/>
        </w:rPr>
        <w:t>Depoimento à Comissão da Verdade Marcos Lindenberg da UNIFESP.</w:t>
      </w:r>
      <w:r>
        <w:rPr/>
        <w:t xml:space="preserve"> 21 de Maio de 2014.</w:t>
      </w:r>
    </w:p>
  </w:footnote>
  <w:footnote w:id="47">
    <w:p>
      <w:pPr>
        <w:pStyle w:val="Footnote"/>
        <w:rPr/>
      </w:pPr>
      <w:r>
        <w:rPr>
          <w:rStyle w:val="FootnoteCharacters"/>
        </w:rPr>
        <w:footnoteRef/>
      </w:r>
      <w:r>
        <w:rPr/>
        <w:t xml:space="preserve"> </w:t>
      </w:r>
      <w:r>
        <w:rPr/>
        <w:t>JOFFILY, Mariana. “O aparato repressivo: da arquitetura ao desmantelamento”, In: REIS, RIDENTI &amp;MOTTA, op. cit., pp. 158-171.</w:t>
      </w:r>
    </w:p>
  </w:footnote>
  <w:footnote w:id="48">
    <w:p>
      <w:pPr>
        <w:pStyle w:val="Footnote"/>
        <w:rPr/>
      </w:pPr>
      <w:r>
        <w:rPr>
          <w:rStyle w:val="FootnoteCharacters"/>
        </w:rPr>
        <w:footnoteRef/>
      </w:r>
      <w:r>
        <w:rPr/>
        <w:t xml:space="preserve"> </w:t>
      </w:r>
      <w:r>
        <w:rPr/>
        <w:t xml:space="preserve">HILB, SALAZAR &amp; MARTÍN, </w:t>
      </w:r>
      <w:r>
        <w:rPr>
          <w:i/>
        </w:rPr>
        <w:t>Lesa humanidade – Argentina y Sudáfrica: reflexiones después del mal.</w:t>
      </w:r>
      <w:r>
        <w:rPr/>
        <w:t xml:space="preserve"> Buenos Aires: Katz, 2014.</w:t>
      </w:r>
    </w:p>
  </w:footnote>
  <w:footnote w:id="49">
    <w:p>
      <w:pPr>
        <w:pStyle w:val="Footnote"/>
        <w:rPr/>
      </w:pPr>
      <w:r>
        <w:rPr>
          <w:rStyle w:val="FootnoteCharacters"/>
        </w:rPr>
        <w:footnoteRef/>
      </w:r>
      <w:r>
        <w:rPr/>
        <w:t xml:space="preserve"> </w:t>
      </w:r>
      <w:r>
        <w:rPr/>
        <w:t xml:space="preserve">O discurso proferido por Marcos Lindenberg na ocasião da formatura de 1966 intitulou-se </w:t>
      </w:r>
      <w:r>
        <w:rPr>
          <w:i/>
        </w:rPr>
        <w:t xml:space="preserve">Medicina, civilização e humanismo </w:t>
      </w:r>
      <w:r>
        <w:rPr/>
        <w:t>encontra-se disponível na pasta 102 do Arquivo do CEHFI/UNIFESP.</w:t>
      </w:r>
    </w:p>
  </w:footnote>
  <w:footnote w:id="50">
    <w:p>
      <w:pPr>
        <w:pStyle w:val="Footnote"/>
        <w:rPr/>
      </w:pPr>
      <w:r>
        <w:rPr>
          <w:rStyle w:val="FootnoteCharacters"/>
        </w:rPr>
        <w:footnoteRef/>
      </w:r>
      <w:r>
        <w:rPr/>
        <w:t xml:space="preserve"> </w:t>
      </w:r>
      <w:r>
        <w:rPr/>
        <w:t xml:space="preserve">Em documento do SNI, Walter Albertoni é afirmado como perigoso por ter enfrentado a Congregação para garantir que Marcos Lindenberg fosse o paraninfo da sua turma. </w:t>
      </w:r>
      <w:r>
        <w:rPr>
          <w:i/>
        </w:rPr>
        <w:t>Ministério do Exército ASP ACE 3901 80.</w:t>
      </w:r>
      <w:r>
        <w:rPr/>
        <w:t xml:space="preserve"> Fundo SNI do Arquivo Nacional Rio de Janeiro.</w:t>
      </w:r>
    </w:p>
  </w:footnote>
  <w:footnote w:id="51">
    <w:p>
      <w:pPr>
        <w:pStyle w:val="Footnote"/>
        <w:rPr/>
      </w:pPr>
      <w:r>
        <w:rPr>
          <w:rStyle w:val="FootnoteCharacters"/>
        </w:rPr>
        <w:footnoteRef/>
      </w:r>
      <w:r>
        <w:rPr/>
        <w:t xml:space="preserve"> </w:t>
      </w:r>
      <w:r>
        <w:rPr/>
        <w:t>No Arquivo do CEHFI/UNIFESP foram encontradas cartas-convite de Horácio Kneese De Mello (1971), Magid Iunes (1969), Nylceo Marques de Castro (1968 e 1969). Pastas 101 e 102.</w:t>
      </w:r>
    </w:p>
  </w:footnote>
  <w:footnote w:id="52">
    <w:p>
      <w:pPr>
        <w:pStyle w:val="Footnote"/>
        <w:rPr/>
      </w:pPr>
      <w:r>
        <w:rPr>
          <w:rStyle w:val="FootnoteCharacters"/>
        </w:rPr>
        <w:footnoteRef/>
      </w:r>
      <w:r>
        <w:rPr/>
        <w:t xml:space="preserve"> </w:t>
      </w:r>
      <w:r>
        <w:rPr/>
        <w:t xml:space="preserve">DUARTE, B. J. &amp; SZANKOVSKI, E. </w:t>
      </w:r>
      <w:r>
        <w:rPr>
          <w:i/>
        </w:rPr>
        <w:t>Uma escola de médicos.</w:t>
      </w:r>
      <w:r>
        <w:rPr/>
        <w:t xml:space="preserve"> Vídeo comemorativo dos 30 anos da Escola Paulista de Medicina, na gestão Marcos Lindenberg, quando já se organizava a Universidade Federal de São Paulo, então conhecida como UFSP. Disponível Arquivo CV/UNIFESP.</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character" w:styleId="Tipodeletrapredefinidodopargrafo">
    <w:name w:val="Tipo de letra predefinido do parágrafo"/>
    <w:qFormat/>
    <w:rPr/>
  </w:style>
  <w:style w:type="character" w:styleId="TextodenotaderodapCarter">
    <w:name w:val="Texto de nota de rodapé Caráter"/>
    <w:qFormat/>
    <w:rPr>
      <w:rFonts w:eastAsia="Calibri"/>
      <w:lang w:val="pt-BR" w:bidi="ar-SA"/>
    </w:rPr>
  </w:style>
  <w:style w:type="character" w:styleId="FootnoteCharacters">
    <w:name w:val="Footnote Characters"/>
    <w:qFormat/>
    <w:rPr>
      <w:rFonts w:cs="Times New Roman"/>
      <w:vertAlign w:val="superscript"/>
    </w:rPr>
  </w:style>
  <w:style w:type="character" w:styleId="RodapCarter">
    <w:name w:val="Rodapé Caráter"/>
    <w:qFormat/>
    <w:rPr>
      <w:rFonts w:eastAsia="Calibri"/>
      <w:sz w:val="24"/>
      <w:szCs w:val="24"/>
      <w:lang w:val="pt-BR" w:bidi="ar-SA"/>
    </w:rPr>
  </w:style>
  <w:style w:type="character" w:styleId="PageNumber">
    <w:name w:val="Page Number"/>
    <w:rPr>
      <w:rFonts w:cs="Times New Roman"/>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Artigo">
    <w:name w:val="artigo"/>
    <w:basedOn w:val="Normal"/>
    <w:qFormat/>
    <w:pPr>
      <w:spacing w:before="280" w:after="280"/>
    </w:pPr>
    <w:rPr/>
  </w:style>
  <w:style w:type="paragraph" w:styleId="Alnea">
    <w:name w:val="alnea"/>
    <w:basedOn w:val="Normal"/>
    <w:qFormat/>
    <w:pPr>
      <w:spacing w:before="280" w:after="280"/>
    </w:pPr>
    <w:rPr/>
  </w:style>
  <w:style w:type="paragraph" w:styleId="Pargrafo">
    <w:name w:val="pargrafo"/>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legis.senado.gov.br/diarios/Diario" TargetMode="External"/>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0:25:00Z</dcterms:created>
  <dc:creator>Unifesp</dc:creator>
  <dc:description/>
  <cp:keywords/>
  <dc:language>en-US</dc:language>
  <cp:lastModifiedBy>Unifesp</cp:lastModifiedBy>
  <cp:lastPrinted>2014-08-20T16:18:00Z</cp:lastPrinted>
  <dcterms:modified xsi:type="dcterms:W3CDTF">2014-12-17T15:03:00Z</dcterms:modified>
  <cp:revision>77</cp:revision>
  <dc:subject/>
  <dc:title>A trajetória da Escola Paulista de Medicina no âmbito do projeto de constituição da Universidade Federal de São Paulo (UFSP) nos anos 60</dc:title>
</cp:coreProperties>
</file>