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2835"/>
      </w:tblGrid>
      <w:tr>
        <w:trPr>
          <w:trHeight w:val="85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SO SELETIVO PÚBLICO DE RESIDÊNCIA MÉD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AÇÃO DE CONDIÇÕES ESPECIAIS PARA REALIZAÇÃO DA PR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C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SO DA COREME)</w:t>
            </w:r>
          </w:p>
        </w:tc>
      </w:tr>
    </w:tbl>
    <w:p>
      <w:pPr>
        <w:pStyle w:val="Normal"/>
        <w:ind w:left="-567" w:hanging="0"/>
        <w:rPr/>
      </w:pPr>
      <w:r>
        <w:rPr/>
        <w:t>IDENTIFICAÇÃO DO CANDIDATO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402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 ou REGISTRO DE ESTRANGEI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INSCRIÇÃO (Obrigatório)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(Letra legíve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170</wp:posOffset>
                </wp:positionH>
                <wp:positionV relativeFrom="paragraph">
                  <wp:posOffset>5715</wp:posOffset>
                </wp:positionV>
                <wp:extent cx="219075" cy="1619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0.45pt;width:17.2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720</wp:posOffset>
                </wp:positionH>
                <wp:positionV relativeFrom="paragraph">
                  <wp:posOffset>5715</wp:posOffset>
                </wp:positionV>
                <wp:extent cx="219075" cy="1619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0.45pt;width:17.2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IDENTIFICAÇÃO DO PROGRAMA             </w:t>
        <w:tab/>
        <w:t>ACESSO DIRETO</w:t>
        <w:tab/>
        <w:t xml:space="preserve"> ESPECIALIDADES 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PROGRAMA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DO PROGRAMA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6450" w:leader="none"/>
          <w:tab w:val="left" w:pos="7125" w:leader="none"/>
        </w:tabs>
        <w:ind w:left="-567" w:hanging="0"/>
        <w:rPr/>
      </w:pPr>
      <w:r>
        <w:rPr/>
        <w:t xml:space="preserve">PARECER 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SO DA COREME)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6450" w:leader="none"/>
          <w:tab w:val="left" w:pos="7125" w:leader="none"/>
        </w:tabs>
        <w:ind w:left="-567" w:hanging="0"/>
        <w:rPr/>
      </w:pPr>
      <w:r>
        <w:rPr/>
        <w:t xml:space="preserve">ASSINALE CONDIÇÃO ESPECIAL 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4460</wp:posOffset>
                      </wp:positionV>
                      <wp:extent cx="219075" cy="16192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9.8pt;width:17.2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23190</wp:posOffset>
                      </wp:positionV>
                      <wp:extent cx="219075" cy="16192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45pt;margin-top:9.7pt;width:17.2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121920</wp:posOffset>
                      </wp:positionV>
                      <wp:extent cx="219075" cy="16192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45pt;margin-top:9.6pt;width:17.2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120650</wp:posOffset>
                      </wp:positionV>
                      <wp:extent cx="219075" cy="16192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2pt;margin-top:9.5pt;width:17.2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FICIÊNCIA FÍSICA                 AMAMENTAÇÃO             RELIGIÃO               OUTRO:______________________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6450" w:leader="none"/>
          <w:tab w:val="left" w:pos="7125" w:leader="none"/>
        </w:tabs>
        <w:ind w:left="-567" w:hanging="0"/>
        <w:rPr/>
      </w:pPr>
      <w:r>
        <w:rPr/>
        <w:t xml:space="preserve">DESCRIÇÃO DA CONDIÇÃO ESPECIAL 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1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6450" w:leader="none"/>
          <w:tab w:val="left" w:pos="7125" w:leader="none"/>
        </w:tabs>
        <w:ind w:left="-567" w:hanging="0"/>
        <w:rPr/>
      </w:pPr>
      <w:r>
        <w:rPr/>
        <w:t>JUSTIFICATIVA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6450" w:leader="none"/>
          <w:tab w:val="left" w:pos="7125" w:leader="none"/>
        </w:tabs>
        <w:ind w:left="-567" w:hanging="0"/>
        <w:rPr/>
      </w:pPr>
      <w:r>
        <w:rPr/>
        <w:t>REQUISITOS NECESSÁRIOS PARA REALIZAÇÃO DA PROVA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0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CANDIDATO OU PROCURADOR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6450" w:leader="none"/>
          <w:tab w:val="left" w:pos="7125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2551"/>
      </w:tblGrid>
      <w:tr>
        <w:trPr>
          <w:trHeight w:val="85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SO SELETIVO PÚBLICO DE RESIDÊNCIA MÉD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AÇÃO DE CONDIÇÕES ESPECIAIS PARA REALIZAÇÃO DA PR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CO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SO DA COREME)</w:t>
            </w:r>
          </w:p>
        </w:tc>
      </w:tr>
      <w:tr>
        <w:trPr>
          <w:trHeight w:val="85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6685</wp:posOffset>
                      </wp:positionV>
                      <wp:extent cx="219075" cy="16192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1.55pt;width:17.2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139065</wp:posOffset>
                      </wp:positionV>
                      <wp:extent cx="219075" cy="16192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5pt;margin-top:10.95pt;width:17.2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42875</wp:posOffset>
                      </wp:positionV>
                      <wp:extent cx="219075" cy="161925"/>
                      <wp:effectExtent l="10160" t="10160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2pt;margin-top:11.25pt;width:17.2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INALE A CONDIÇÃO ESPECIAL 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FICIÊNCIA FÍSICA           AMAMENTAÇÃO          RELIGIÃO        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8110</wp:posOffset>
                      </wp:positionV>
                      <wp:extent cx="219075" cy="161925"/>
                      <wp:effectExtent l="10160" t="10160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9.3pt;width:17.2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UTRO: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6450" w:leader="none"/>
          <w:tab w:val="left" w:pos="7125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95" w:leader="none"/>
          <w:tab w:val="left" w:pos="6450" w:leader="none"/>
          <w:tab w:val="left" w:pos="7125" w:leader="none"/>
        </w:tabs>
        <w:ind w:left="-56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CONDIÇÃO ESPECIAL </w:t>
      </w:r>
      <w:r>
        <w:rPr/>
        <w:t>(Continuação)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04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 DO CANDIDATO OU PROCURADOR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450" w:leader="none"/>
                <w:tab w:val="left" w:pos="71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6450" w:leader="none"/>
          <w:tab w:val="left" w:pos="7125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continuous"/>
      <w:pgSz w:w="11906" w:h="16838"/>
      <w:pgMar w:left="1418" w:right="707" w:gutter="0" w:header="720" w:top="959" w:footer="0" w:bottom="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0"/>
      <w:rPr>
        <w:rFonts w:ascii="Arial" w:hAnsi="Arial" w:cs="Arial"/>
        <w:color w:val="4F6228"/>
        <w:lang w:val="en-US" w:eastAsia="en-US"/>
      </w:rPr>
    </w:pPr>
    <w:r>
      <w:rPr>
        <w:rFonts w:cs="Arial" w:ascii="Arial" w:hAnsi="Arial"/>
        <w:color w:val="4F62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41340</wp:posOffset>
          </wp:positionH>
          <wp:positionV relativeFrom="paragraph">
            <wp:posOffset>-278765</wp:posOffset>
          </wp:positionV>
          <wp:extent cx="502285" cy="5689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4825</wp:posOffset>
          </wp:positionH>
          <wp:positionV relativeFrom="paragraph">
            <wp:posOffset>-93345</wp:posOffset>
          </wp:positionV>
          <wp:extent cx="1026160" cy="59309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5" w:dyaOrig="9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4.6pt;margin-top:1.25pt;width:93.65pt;height:21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398711801" r:id="rId3"/>
      </w:object>
    </w:r>
  </w:p>
  <w:p>
    <w:pPr>
      <w:pStyle w:val="Header"/>
      <w:ind w:left="3540" w:hanging="0"/>
      <w:rPr>
        <w:rFonts w:ascii="Arial" w:hAnsi="Arial" w:cs="Arial"/>
        <w:color w:val="4F6228"/>
      </w:rPr>
    </w:pPr>
    <w:r>
      <w:rPr>
        <w:rFonts w:cs="Arial" w:ascii="Arial" w:hAnsi="Arial"/>
        <w:color w:val="4F6228"/>
      </w:rPr>
    </w:r>
  </w:p>
  <w:p>
    <w:pPr>
      <w:pStyle w:val="Header"/>
      <w:rPr>
        <w:rFonts w:ascii="Arial" w:hAnsi="Arial" w:cs="Arial"/>
        <w:color w:val="4F6228"/>
      </w:rPr>
    </w:pPr>
    <w:r>
      <w:rPr>
        <w:rFonts w:cs="Arial" w:ascii="Arial" w:hAnsi="Arial"/>
        <w:color w:val="4F62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outlineLvl w:val="5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6Char">
    <w:name w:val="Título 6 Char"/>
    <w:qFormat/>
    <w:rPr>
      <w:rFonts w:ascii="Arial" w:hAnsi="Arial" w:cs="Arial"/>
      <w:i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3:00Z</dcterms:created>
  <dc:creator>Unifesp</dc:creator>
  <dc:description/>
  <cp:keywords/>
  <dc:language>en-US</dc:language>
  <cp:lastModifiedBy>Unifesp</cp:lastModifiedBy>
  <cp:lastPrinted>2017-10-04T10:08:00Z</cp:lastPrinted>
  <dcterms:modified xsi:type="dcterms:W3CDTF">2022-10-31T14:03:00Z</dcterms:modified>
  <cp:revision>2</cp:revision>
  <dc:subject/>
  <dc:title/>
</cp:coreProperties>
</file>