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63500</wp:posOffset>
                </wp:positionV>
                <wp:extent cx="9719310" cy="640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310" cy="640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78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5995" cy="638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123" r="-79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99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CURSO </w:t>
                                  </w:r>
                                  <w:r>
                                    <w:rPr/>
                                    <w:t>DE CIÊNCIAS - LICENCIATURA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________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ESTÁGIO SUPERVISIONADO OBRIGATÓRIO -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Folha: 1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firstLine="708"/>
                              <w:rPr/>
                            </w:pPr>
                            <w:r>
                              <w:rPr/>
                              <w:t>Nome do(a) Aluno(a): _____________________________________________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Matrícula: _____________ Termo/Ano de ingresso: ______/______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 da Escola: ____________________________________________________________________Telefone: ______________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ereço/ CEP/ Cidade/ Estado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tapa(s) de Ensino: ____________                                                                                                       Total de horas da Ficha: __________  </w:t>
                            </w:r>
                          </w:p>
                          <w:p>
                            <w:pPr>
                              <w:pStyle w:val="Normal"/>
                              <w:ind w:left="851" w:right="0" w:hanging="28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4238" w:type="dxa"/>
                              <w:jc w:val="left"/>
                              <w:tblInd w:w="4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134"/>
                              <w:gridCol w:w="736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º Horas</w:t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scrição da Atividad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ss. do(a) Professor(a) Supervisor(a)</w:t>
                                  </w:r>
                                </w:p>
                                <w:p>
                                  <w:pPr>
                                    <w:pStyle w:val="Heading7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ou Coordenador(a) da Esc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___________________________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imbo da Escola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 xml:space="preserve">Ass. do(a) Estagiário(a)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_____________________________________                     Data: ____/____/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ss. do(a) Prof.(a) Supervisor(a) do Está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3pt;height:504.3pt;mso-wrap-distance-left:9.05pt;mso-wrap-distance-right:9.05pt;mso-wrap-distance-top:0pt;mso-wrap-distance-bottom:0pt;margin-top:5pt;mso-position-vertical-relative:text;margin-left:2.35pt;mso-position-horizontal-relative:text">
                <v:textbox>
                  <w:txbxContent>
                    <w:tbl>
                      <w:tblPr>
                        <w:tblW w:w="150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785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995" cy="638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23" r="-7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CURSO </w:t>
                            </w:r>
                            <w:r>
                              <w:rPr/>
                              <w:t>DE CIÊNCIAS - LICENCIATURA</w:t>
                            </w:r>
                            <w:r>
                              <w:rPr>
                                <w:szCs w:val="28"/>
                              </w:rPr>
                              <w:t xml:space="preserve">  __________________________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ESTÁGIO SUPERVISIONADO OBRIGATÓRIO -                                                               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>Folha: 1-2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Heading5"/>
                        <w:ind w:right="0" w:firstLine="708"/>
                        <w:rPr/>
                      </w:pPr>
                      <w:r>
                        <w:rPr/>
                        <w:t>Nome do(a) Aluno(a): _____________________________________________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Matrícula: _____________ Termo/Ano de ingresso: ______/______</w:t>
                      </w:r>
                    </w:p>
                    <w:p>
                      <w:pPr>
                        <w:pStyle w:val="Normal"/>
                        <w:ind w:left="70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 da Escola: ____________________________________________________________________Telefone: ______________</w:t>
                      </w:r>
                    </w:p>
                    <w:p>
                      <w:pPr>
                        <w:pStyle w:val="Normal"/>
                        <w:ind w:right="0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ereço/ CEP/ Cidade/ Estado: 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418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firstLine="708"/>
                        <w:rPr/>
                      </w:pPr>
                      <w:r>
                        <w:rPr>
                          <w:sz w:val="24"/>
                        </w:rPr>
                        <w:t xml:space="preserve">Etapa(s) de Ensino: ____________                                                                                                       Total de horas da Ficha: __________  </w:t>
                      </w:r>
                    </w:p>
                    <w:p>
                      <w:pPr>
                        <w:pStyle w:val="Normal"/>
                        <w:ind w:left="851" w:right="0" w:hanging="28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4238" w:type="dxa"/>
                        <w:jc w:val="left"/>
                        <w:tblInd w:w="4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134"/>
                        <w:gridCol w:w="7364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º Horas</w:t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crição da Atividad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/>
                              <w:t>Ass. do(a) Professor(a) Supervisor(a)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/>
                            </w:pPr>
                            <w:r>
                              <w:rPr/>
                              <w:t>ou Coordenador(a) da Esc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___________________________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Carimbo da Escola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 xml:space="preserve">Ass. do(a) Estagiário(a)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_____________________________________                     Data: ____/____/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ss. do(a) Prof.(a) Supervisor(a) do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9724390" cy="635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INFORMAÇÕES GERAIS SOBRE O ESTÁGIO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lha: 2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 - O Estágio Supervisionado Módulo ____ visa a docência no Ensino __________. Suas atividades são compostas de: observação, participação e regê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I - Os estagiários participam semanalmente de Programas de Orientação coordenados pelos Professores Supervisores de Está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II – Descrição das Atividades Módulo _____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445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tividades de Observação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ssistir aulas de Ciências ou Matemát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rticipar como ouvinte de reuniões de professores (por exemplo, ATPC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rticipar como ouvinte de reuniões com pais de alun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tividades de Participação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Auxiliar o professor da área na preparação de material para a aula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Auxiliar o professor da área na orientação de alunos na sala de aula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Auxiliar o professor da área no desenvolvimento de atividades de classe e de extraclasse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Auxiliar o professor da área na correção de exercício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sem responsabilidade de atribuir notas ou conceito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42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Auxiliar o professor da área no preenchimento de diários de classe ou relatórios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quando permitido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operar em Projetos Sociais, Educativos e Culturais e outros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Exercer a função de monitor supervisionado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Acompanhar as classes em passeios organizados pela esco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tividades de Pesquis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leta de dados para pesquis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Devolutiva sobre o pesquisad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ormas de Realização da Regênc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gência Supervisionada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 professor da área solicita a regência de aulas, preenchendo um formulário providenciado pelo estagiário, emitido e autorizado pela Coordenação de Estágio. As aulas serão desenvolvidas e ministradas pelos estagiários sob a orientação de um Professor Supervisor de Estágio credenciado pela Universidade.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Regência Espontânea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 estagiários poderão aplicar atividades, previamente planejadas sob a orientação do professor supervisor, nos casos de aulas vagas, quando solicitado pelo professor da área ou coordenador da esco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egência em Aulas de Recuperação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4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 estagiários poderão contribuir na regência junto a projetos de recuperação de alunos, já existentes na Escola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47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 estagiários poderão apresentar e executar projetos de aulas de recuperação, vinculados ou não com outros projetos já realizados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rograma Cooperativo de Regênc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 Coordenação de Estágio institui um espaço aberto às necessidades escolares. A Escola pode solicitar à Coordenação de Estágio a elaboração d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rojetos de Regênc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e áreas específicas,</w:t>
                                  </w:r>
                                  <w:r>
                                    <w:rPr/>
                                    <w:t xml:space="preserve"> em parceria com os professores da escola, a serem executados pelos nossos estagiários, sob a supervisão de um professor supervisor, credenciado pela universidad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2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206" w:hanging="0"/>
                              <w:rPr/>
                            </w:pPr>
                            <w:r>
                              <w:rPr/>
                              <w:t>Curso Ciência - Licenciatura - ________________</w:t>
                            </w:r>
                          </w:p>
                          <w:p>
                            <w:pPr>
                              <w:pStyle w:val="Normal"/>
                              <w:ind w:left="10206" w:hanging="0"/>
                              <w:rPr/>
                            </w:pPr>
                            <w:r>
                              <w:rPr/>
                              <w:t>Coordenação de Estágio: Profa. Dra. Luciane de Fatima Bertini/Telefone: 011/3319-3420 – Setor de Estágio</w:t>
                            </w:r>
                          </w:p>
                          <w:p>
                            <w:pPr>
                              <w:pStyle w:val="Normal"/>
                              <w:ind w:left="10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500.7pt;mso-wrap-distance-left:9.05pt;mso-wrap-distance-right:9.05pt;mso-wrap-distance-top:0pt;mso-wrap-distance-bottom:0pt;margin-top:0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INFORMAÇÕES GERAIS SOBRE O ESTÁGIO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Folha: 2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 - O Estágio Supervisionado Módulo ____ visa a docência no Ensino __________. Suas atividades são compostas de: observação, participação e regênci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I - Os estagiários participam semanalmente de Programas de Orientação coordenados pelos Professores Supervisores de Está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III – Descrição das Atividades Módulo _____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445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7229"/>
                      </w:tblGrid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tividades de Observaçã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Assistir aulas de Ciências ou Matemática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Participar como ouvinte de reuniões de professores (por exemplo, ATPC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Participar como ouvinte de reuniões com pais de alu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tividades de Participaçã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Auxiliar o professor da área na preparação de material para a aula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Auxiliar o professor da área na orientação de alunos na sala de aula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Auxiliar o professor da área no desenvolvimento de atividades de classe e de extraclasse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Auxiliar o professor da área na correção de exercício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sem responsabilidade de atribuir notas ou conceito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</w:tabs>
                              <w:ind w:left="142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uxiliar o professor da área no preenchimento de diários de classe ou relatórios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quando permitido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Cooperar em Projetos Sociais, Educativos e Culturais e outros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Exercer a função de monitor supervisionado.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Acompanhar as classes em passeios organizados pela esc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tividades de Pesquis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Coleta de dados para pesquisa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Devolutiva sobre o pesquis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mas de Realização da Regênc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gência Supervisionada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 professor da área solicita a regência de aulas, preenchendo um formulário providenciado pelo estagiário, emitido e autorizado pela Coordenação de Estágio. As aulas serão desenvolvidas e ministradas pelos estagiários sob a orientação de um Professor Supervisor de Estágio credenciado pela Universidade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gência Espontânea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 estagiários poderão aplicar atividades, previamente planejadas sob a orientação do professor supervisor, nos casos de aulas vagas, quando solicitado pelo professor da área ou coordenador da escol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egência em Aulas de Recuperaçã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ind w:left="0" w:firstLine="4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 estagiários poderão contribuir na regência junto a projetos de recuperação de alunos, já existentes na Escola.</w:t>
                            </w:r>
                          </w:p>
                          <w:p>
                            <w:pPr>
                              <w:pStyle w:val="TextBodyIndent"/>
                              <w:ind w:left="0" w:firstLine="4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 estagiários poderão apresentar e executar projetos de aulas de recuperação, vinculados ou não com outros projetos já realizados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grama Cooperativo de Regênc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Coordenação de Estágio institui um espaço aberto às necessidades escolares. A Escola pode solicitar à Coordenação de Estágio a elaboração de </w:t>
                            </w:r>
                            <w:r>
                              <w:rPr>
                                <w:i/>
                                <w:iCs/>
                              </w:rPr>
                              <w:t>Projetos de Regê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e áreas específicas,</w:t>
                            </w:r>
                            <w:r>
                              <w:rPr/>
                              <w:t xml:space="preserve"> em parceria com os professores da escola, a serem executados pelos nossos estagiários, sob a supervisão de um professor supervisor, credenciado pela universidad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2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206" w:hanging="0"/>
                        <w:rPr/>
                      </w:pPr>
                      <w:r>
                        <w:rPr/>
                        <w:t>Curso Ciência - Licenciatura - ________________</w:t>
                      </w:r>
                    </w:p>
                    <w:p>
                      <w:pPr>
                        <w:pStyle w:val="Normal"/>
                        <w:ind w:left="10206" w:hanging="0"/>
                        <w:rPr/>
                      </w:pPr>
                      <w:r>
                        <w:rPr/>
                        <w:t>Coordenação de Estágio: Profa. Dra. Luciane de Fatima Bertini/Telefone: 011/3319-3420 – Setor de Estágio</w:t>
                      </w:r>
                    </w:p>
                    <w:p>
                      <w:pPr>
                        <w:pStyle w:val="Normal"/>
                        <w:ind w:left="1020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4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4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-134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firstLine="12114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8:00Z</dcterms:created>
  <dc:creator>Familia Kluth</dc:creator>
  <dc:description/>
  <cp:keywords/>
  <dc:language>en-US</dc:language>
  <cp:lastModifiedBy>Unifesp</cp:lastModifiedBy>
  <cp:lastPrinted>2004-04-23T09:40:00Z</cp:lastPrinted>
  <dcterms:modified xsi:type="dcterms:W3CDTF">2024-08-29T18:48:00Z</dcterms:modified>
  <cp:revision>2</cp:revision>
  <dc:subject/>
  <dc:title/>
</cp:coreProperties>
</file>